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Első felvonás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No. 1 NYITÁNY</w:t>
      </w:r>
      <w:r>
        <w:rPr>
          <w:rFonts w:cs="Verdana" w:ascii="Verdana" w:hAnsi="Verdana"/>
          <w:color w:val="000000"/>
          <w:sz w:val="22"/>
          <w:szCs w:val="22"/>
        </w:rPr>
        <w:br/>
        <w:t>Lőrinc barát:</w:t>
        <w:br/>
        <w:t>Minden történet eleje hasonlít kicsit.</w:t>
        <w:br/>
        <w:t>Nincs új a nap alatt.</w:t>
        <w:br/>
        <w:t>Amikor egy csillag fényesen felragyog,Űegy másiknak ki kell húnynia.Persze vannak véletlenek.Számíthat az eső, az éjszaka, a gitárpengetés.De nincs könnyű helyzete annak, aki ebben hisz csupán.Ne hallgassatok arra, akik össze-vissza mesélnek!Mert a világ nem tűri, hogy valaki a rendjébõl kitörjön.Mégis csak az érzelem a fontos, meg a szerelem.A szavakat könnyen elfeledjük.A szívünket mardosó érzéseket az idő kíméletlenül száműzi az emlékeinkből.A végén nem marad semmi.Minden történet eleje hasonlít kicsit.Tulajdonképpen Rómeó és Júlia története isalig különbözik a többi szerelmesétől...</w:t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No. 2. VEREKEDÉS</w:t>
      </w:r>
      <w:r>
        <w:rPr>
          <w:rFonts w:cs="Verdana" w:ascii="Verdana" w:hAnsi="Verdana"/>
          <w:color w:val="000000"/>
          <w:sz w:val="22"/>
          <w:szCs w:val="22"/>
        </w:rPr>
        <w:br/>
        <w:t>Herceg: Elég! Emberek! Polgárok! Hagyjátok abba! Hagyjátok abba!!</w:t>
        <w:br/>
        <w:t>Krisztus szent nevére! Montague-k és Capuletek! Vége!</w:t>
        <w:br/>
        <w:t>Nincs több türelem, nincs bocsánat!</w:t>
        <w:br/>
        <w:t>Tybalt! Benvolio! És te, Mercutio! Meg kell tanulnotok tisztelni</w:t>
        <w:br/>
        <w:t>és elfogadni egymást!</w:t>
        <w:br/>
        <w:t>Döntöttem: aki még egyszer megsérti a békét halálfia!</w:t>
        <w:br/>
        <w:t>Ilyen eszeveszett, árokszabdalt hely, mint a miénk, nincs még egy a Földön...</w:t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No. 3. VERONA</w:t>
      </w:r>
      <w:r>
        <w:rPr>
          <w:rFonts w:cs="Verdana" w:ascii="Verdana" w:hAnsi="Verdana"/>
          <w:color w:val="000000"/>
          <w:sz w:val="22"/>
          <w:szCs w:val="22"/>
        </w:rPr>
        <w:br/>
        <w:t>Herceg: KI VÉLETLENÜL ERRE JÁR</w:t>
        <w:br/>
        <w:t>EGY FURCSA VAD VÁROST TALÁL</w:t>
        <w:br/>
        <w:t>A SZÉP VERONA, NEM VITÁS</w:t>
        <w:br/>
        <w:t>Kórus: A TÖBBINÉL EGY KICSIT MÁS</w:t>
        <w:br/>
        <w:t>Herceg: KI ÖSSZEVISSZA UTAZOTT</w:t>
        <w:br/>
        <w:t>ÉS MINDENT VÉGIG OLVASOTT</w:t>
        <w:br/>
        <w:t>NEM SEGÍTI A SOK TUDÁS</w:t>
        <w:br/>
        <w:t>Kórus: A MI VERONÁNK MÁS:</w:t>
        <w:br/>
        <w:t>Herceg: MERT EZ A NÉP ITT NEM OLYAN,</w:t>
        <w:br/>
        <w:t>HOGY BÉKÉBEN ÉLJEN, BOLDOGAN</w:t>
        <w:br/>
        <w:t>A VÉRÉBEN A HARC, A LÁZ</w:t>
        <w:br/>
        <w:t>Kórus: A MI VÁROSUNK MÁS</w:t>
        <w:br/>
        <w:t>Herceg: EGY ŐRÜLT VILÁG!</w:t>
        <w:br/>
        <w:t>BŰBÁJOS VILÁG!</w:t>
        <w:br/>
        <w:t>A VÁROS ITT KETTÉSZAKADT</w:t>
        <w:br/>
        <w:t>TÖRVÉNY, AZ NINCS CSAK AKARAT</w:t>
        <w:br/>
        <w:t>KÉT CSALÁD FOLYTON HARCBAN ÁLL</w:t>
        <w:br/>
        <w:t>KÖZÉPÚT NINCSEN, EZ SZABÁLY</w:t>
        <w:br/>
        <w:t>HOGY LEGYEK BÖLCS ÉS JÓZAN ÉN</w:t>
        <w:br/>
        <w:t>EGY HORDÓ LŐPOR TETEJÉN???</w:t>
        <w:br/>
        <w:t>Kórus: EGY ŐRÜLT VILÁG!</w:t>
        <w:br/>
        <w:t>EGY SZÉDÜLT VILÁG!</w:t>
        <w:br/>
        <w:t>A SZÉP VERONA ÍGY KÖSZÖNT:</w:t>
        <w:br/>
        <w:t>VIGYÁZZ, A BOSSZÚVÁGY ELÖNT!</w:t>
        <w:br/>
        <w:t>SZÉPEK A LÁNYOK, ASSZONYOK</w:t>
        <w:br/>
        <w:t>A KERTEK, PARKOK GAZDAGOK</w:t>
        <w:br/>
        <w:t>LEHETNÉNK FÖLDI MENYORSZÁG!</w:t>
        <w:br/>
        <w:t>HÁT BELŰL MIÉRT A POKOL RÁG?</w:t>
        <w:br/>
        <w:t>Herceg: EGY ŐRÜLT VILÁG!</w:t>
        <w:br/>
        <w:t>HIÁBA KÉRÉS, KÖNYÖRGÉS</w:t>
        <w:br/>
        <w:t>HIÁBA SÚLYOS BÜNTETÉS</w:t>
        <w:br/>
        <w:t>MINDENT MEGTESZEK, DE ITT</w:t>
        <w:br/>
        <w:t>MÁR SEMMI NEM SEGÍT</w:t>
        <w:br/>
        <w:t>HÁT, AKKOR JÖJJÖN VASSZIGOR</w:t>
        <w:br/>
        <w:t>JÖJJÖN AZ OSTOR, SZOLGASOR</w:t>
        <w:br/>
        <w:t>A SZÉP SZÓRA A SOK LATOR</w:t>
        <w:br/>
        <w:t>MÁR RÁ SEM HEDERÍT...</w:t>
        <w:br/>
        <w:t>MERT EZ A NÉP ITT NEM OLYAN,</w:t>
        <w:br/>
        <w:t>HOGY BÉKÉBEN ÉLJEN, BOLDOGAN</w:t>
        <w:br/>
        <w:t>A VÉRÉBEN A HARC, A LÁZ</w:t>
        <w:br/>
        <w:t>Kórus: A MI VÁROSUNK MÁS:</w:t>
        <w:br/>
        <w:t>Herceg: EGY ŐRÜLT VILÁG!</w:t>
        <w:br/>
        <w:t>EGY SZÉDÜLT VILÁG!</w:t>
        <w:br/>
        <w:t>VERONÁT VÉRBEN FÜRDETI</w:t>
        <w:br/>
        <w:t>AZ EMBER MEDDIG TŰRHETI,</w:t>
        <w:br/>
        <w:t>HOGY FOLYTON FÉLELEMBEN ÉL</w:t>
        <w:br/>
        <w:t>HOGY ITT A TÖRVÉNY ENNYIT ÉR</w:t>
        <w:br/>
        <w:t>MIÉRT VAN, HOGY EREIKBEN ITT</w:t>
        <w:br/>
        <w:t>VÉR HELYETT GYŰLÖLET FOLYIK?</w:t>
        <w:br/>
        <w:t>Kórus: EGY ŐRÜLT VILÁG!</w:t>
        <w:br/>
        <w:t>EGY SZÉDÜLT VILÁG!</w:t>
        <w:br/>
        <w:t>A SZÉP VERONA ÍGY KÖSZÖNT:</w:t>
        <w:br/>
        <w:t>VIGYÁZZ, A BOSSZÚVÁGY ELÖNT!</w:t>
        <w:br/>
        <w:t>SZÉPEK A LÁNYOK, ASSZONYOK</w:t>
        <w:br/>
        <w:t>A KERTEK, PARKOK GAZDAGOK</w:t>
        <w:br/>
        <w:t>LEHETNÉNK FÖLDI MENYORSZÁG!</w:t>
        <w:br/>
        <w:t>HÁT BELŰL MIÉRT A POKOL RÁG?</w:t>
        <w:br/>
        <w:t>EGY SZÉDÜLT VILÁG!</w:t>
        <w:br/>
        <w:t>BŰBÁJOS VILÁG!</w:t>
        <w:br/>
        <w:t>A VÁROS ITT KETTÉSZAKADT</w:t>
        <w:br/>
        <w:t>TÖRVÉNY, AZ NINCS CSAK AKARAT</w:t>
        <w:br/>
        <w:t>KÉT CSALÁD FOLYTON HARCBAN ÁLL</w:t>
        <w:br/>
        <w:t>KÖZÉPÚT NINCSEN, EZ SZABÁLY</w:t>
        <w:br/>
        <w:t>MIÉRT VAN, HOGY EREIKBEN ITT</w:t>
        <w:br/>
        <w:t>VÉR HELYETT GYŰLÖLET FOLYIK?</w:t>
        <w:br/>
        <w:t>EGY ŐRÜLT VILÁG!</w:t>
        <w:br/>
        <w:t>EGY SZÉDÜLT VILÁG!</w:t>
        <w:br/>
        <w:t>A SZÉP VERONA ÍGY KÖSZÖNT:</w:t>
        <w:br/>
        <w:t>VIGYÁZZ, A BOSSZÚVÁGY ELÖNT!</w:t>
        <w:br/>
        <w:t>SZÉPEK A LÁNYOK, ASSZONYOK</w:t>
        <w:br/>
        <w:t>A KERTEK, PARKOK GAZDAGOK</w:t>
        <w:br/>
        <w:t>LEHETNÉNK FÖLDI MENYORSZÁG!</w:t>
        <w:br/>
        <w:t>HÁT BELŰL MIÉRT A POKOL RÁG?</w:t>
        <w:br/>
        <w:t>Herceg: ŐRÜLT! ŐRÜLT! SZÉDÜLT VILÁG!</w:t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No. 4. GONDOLJ HÁZASSÁGRA!</w:t>
      </w:r>
      <w:r>
        <w:rPr>
          <w:rFonts w:cs="Verdana" w:ascii="Verdana" w:hAnsi="Verdana"/>
          <w:color w:val="000000"/>
          <w:sz w:val="22"/>
          <w:szCs w:val="22"/>
        </w:rPr>
        <w:br/>
        <w:t>Dajka: Júlia, ne izegj-mozogj már annyit!</w:t>
        <w:br/>
        <w:t>Júlia: Aú!</w:t>
        <w:br/>
        <w:t>Dajka: Ugye, mondtam, hogy ne zizegj!</w:t>
        <w:br/>
        <w:t>Júlia: De ha egyszer nem hiszem, amit anya mond!</w:t>
        <w:br/>
        <w:t>Dajka: Pedig minden egyes szava igaz!</w:t>
        <w:br/>
        <w:t>Capuletné: Úgy bizony...</w:t>
        <w:br/>
        <w:t>Capuletné: A JÓ APUKÁD</w:t>
        <w:br/>
        <w:t>NEM ÚGY SZERET, MINT RÉG</w:t>
        <w:br/>
        <w:t>A NÁSZÉJSZAKÁN</w:t>
        <w:br/>
        <w:t>A VÁGYA ÉGIG ÉRT…</w:t>
        <w:br/>
        <w:t>PUCÉRAN ÁLLTAM OTT</w:t>
        <w:br/>
        <w:t>ÉS JÖTT A KIS CSIBÉSZ</w:t>
        <w:br/>
        <w:t>DE SOKSZOR MEGKÍVÁNT!</w:t>
        <w:br/>
        <w:t>EZ ÍGY VOLT NA, ÉS KÉSZ!</w:t>
        <w:br/>
        <w:t>DE SZÉP VOLTAM RÉG!</w:t>
        <w:br/>
        <w:t>TÁN NÁLAD IS SZEBB!</w:t>
        <w:br/>
        <w:t>HÁT NEM CSODA, HOGY SOSE</w:t>
        <w:br/>
        <w:t>VETETT MÁSRA SZEMET…</w:t>
        <w:br/>
        <w:t>DE ÉVRŐL ÉVRE MÚLT A VÁGY,</w:t>
        <w:br/>
        <w:t>S A DALNAK VÉGE LETT.</w:t>
        <w:br/>
        <w:t>Capuletné</w:t>
        <w:br/>
        <w:t>+ Dajka: MINDEN NŐNEK ÁLMA</w:t>
        <w:br/>
        <w:t>LÁZAS CSÓKOK ÁRJA…</w:t>
        <w:br/>
        <w:t>JÚLIA, NAGY VAGY MÁR</w:t>
        <w:br/>
        <w:t>GONDOLJ HÁZASSÁGRA!</w:t>
        <w:br/>
        <w:t>Júlia: Korai az még!</w:t>
        <w:br/>
        <w:t>Dajka: Csak hallgass anyádra!</w:t>
        <w:br/>
        <w:t>Capuletné: Hallgass a dajkádra! A férfiak…</w:t>
        <w:br/>
        <w:t>Dajka: A FÉRFIAK, Ó!</w:t>
        <w:br/>
        <w:t>MIND TÖRÉKENY KINCS!</w:t>
        <w:br/>
        <w:t>Capuletné: A NŐKHÖZ EGY SE ÉRT…</w:t>
        <w:br/>
        <w:t>Dajka: HÁT KÖNNYŰ DOLGUK NINCS!</w:t>
        <w:br/>
        <w:t>Capuletné: SOK KÖTÖZNIVALÓ!</w:t>
        <w:br/>
        <w:t>Dajka: A KÁLYHÁM MINDIG ÉG…</w:t>
        <w:br/>
        <w:t>Capuletné: NEKED MÁR NEM VALÓ.</w:t>
        <w:br/>
        <w:t>Dajka: DE REMÉLHETEK MÉG!</w:t>
        <w:br/>
        <w:t>FIGYELD JÓANYÁD!</w:t>
        <w:br/>
        <w:t>Ő MINDIG TUDTA AZT,</w:t>
        <w:br/>
        <w:t>HA APÁD KEDVTELEN,</w:t>
        <w:br/>
        <w:t>HOL KERESSEN VIGASZT…</w:t>
        <w:br/>
        <w:t>Capuletné: EGY SZAVÁT EL NE HIDD!</w:t>
        <w:br/>
        <w:t>NEM VOLTAM CSALÁRD!</w:t>
        <w:br/>
        <w:t>APÁDON KÍVÜL ITT</w:t>
        <w:br/>
        <w:t>ÉN NEM ISMERTEM MÁST!</w:t>
        <w:br/>
        <w:t>Capuletné</w:t>
        <w:br/>
        <w:t>+ Dajka: AZ ÉLET OLY SZÉP,</w:t>
        <w:br/>
        <w:t>DE RÖVID NAGYON</w:t>
        <w:br/>
        <w:t>HÁT KELL HOZZÁ EGY FÉRFI,</w:t>
        <w:br/>
        <w:t>S VELE NÉMI VAGYON!</w:t>
        <w:br/>
        <w:t>Capuletné: HÁT ÍME ITT AZ ÚJ RUHÁD!</w:t>
        <w:br/>
        <w:t>Dajka: EZT IS ÉN VARRTAM TERÁD!</w:t>
        <w:br/>
        <w:t>Capuletné + Dajka: KÖNNYEN SÍR EGY LÁNYKA,</w:t>
        <w:br/>
        <w:t>MÍG EGY FÉRJ NEM VÁRJA.</w:t>
        <w:br/>
        <w:t>SOK-SOK PAJKOS ÉJ!</w:t>
        <w:br/>
        <w:t>GONDOLJ HÁZASSÁGRA!</w:t>
        <w:br/>
        <w:t>Capuletné: NEM KÍVÁNUNK MÁST!</w:t>
        <w:br/>
        <w:t>Dajka: CSAK ÍZIBEN EGY NÁSZT!</w:t>
        <w:br/>
        <w:t>AZ ÉLET OLY SZÉP,</w:t>
        <w:br/>
        <w:t>DE RÖVID NAGYON,</w:t>
        <w:br/>
        <w:t>HÁT FOGNI KELL EGY FÉRJET,</w:t>
        <w:br/>
        <w:t>AKI NEM VER AGYON!</w:t>
        <w:br/>
        <w:t>Capuletné + Dajka: CSAK MEGTALÁLD A FÉRJEDET,</w:t>
        <w:br/>
        <w:t>MAJD LESZ NAGY ÉLVEZET!</w:t>
        <w:br/>
        <w:t>Capuletné: Na, hogy tetszik az első báli ruhád?</w:t>
        <w:br/>
        <w:t>Júlia: Gyönyörű!</w:t>
        <w:br/>
        <w:t>Dajka: Bizony gyönyörű! A leendő férjed is örül majd neki...</w:t>
        <w:br/>
        <w:t>Júlia: Ugyan, dadus, korai az még nekem.</w:t>
        <w:br/>
        <w:t>Capuletné: Korai! Az ilyesmit időben el kell kezdeni. ( ki )</w:t>
        <w:br/>
        <w:t>Dajka: Jó időben! Ahogy én csináltam. Na gyere...</w:t>
        <w:br/>
        <w:t>Júlia: Ó, dadus, te nagyon szerethetted a férjedet.</w:t>
        <w:br/>
        <w:t>Dajka: Ugyan, te lány, mindent összekeversz. A házasság nem</w:t>
        <w:br/>
        <w:t>szerelem, a szerelem nem házasság.</w:t>
        <w:br/>
        <w:t>Júlia: De én egyszerre akarom mindkettőt!</w:t>
        <w:br/>
        <w:t>Dajka: El vagy te kényeztetve!</w:t>
        <w:br/>
        <w:t>Szobalány: Abszolút!</w:t>
        <w:br/>
        <w:t>Júlia: Épp ezért! Előbb a szerelem, aztán majd meglátjuk...</w:t>
        <w:br/>
        <w:t>Dajka: Békám, békám… Csak nehogy fordítva legyen, mert</w:t>
        <w:br/>
        <w:t>tudod, nem mindegy, hogy az ember lányával előbb</w:t>
        <w:br/>
        <w:t>vagy utóbb történik meg az a hogyishívják a micsodával…</w:t>
        <w:br/>
        <w:br/>
        <w:br/>
        <w:t>Montague-né: Benvolio! Benvolio! Összecsapás, újra? Azok kezdték, mi?</w:t>
        <w:br/>
        <w:t>Benvolio: Mint mindig.</w:t>
        <w:br/>
        <w:t>Montague-né: Veszteségeink?</w:t>
        <w:br/>
        <w:t>Benvolio: Pár fog, néhány fül. Több alig.</w:t>
        <w:br/>
        <w:t>Montague-né: És a fiam?</w:t>
        <w:br/>
        <w:t>Benvolio: Füle-foga hibátlan.</w:t>
        <w:br/>
        <w:t>Montague-né: Benvolio, azt kérdem, tudod-e, hol van Rómeó.</w:t>
        <w:br/>
        <w:t>Benvolio: Hát, tulajdonképpen nem. Azt tudom, hogy hol volt tegnap,</w:t>
        <w:br/>
        <w:t>mert akkor ott voltam vele. Sőt! Azt is tudom, hol volt két órája,</w:t>
        <w:br/>
        <w:t>mert akkor is ott voltam vele. De azt nem tudom, hol</w:t>
        <w:br/>
        <w:t>van most, mivel hogy most…</w:t>
        <w:br/>
        <w:t>Montague-né: Mert hogy nem vagy ott vele.</w:t>
        <w:br/>
        <w:t>Benvolio: Úgy van!</w:t>
        <w:br/>
        <w:t>Montague-né: Mi ütött a fiamba, hogy te vagy a barátja!</w:t>
        <w:br/>
        <w:t>Benvolio: A legjobb barátja!</w:t>
        <w:br/>
        <w:t>Montague-né: Pláne. Benvolio, menj, keresd meg nekem Rómeót!</w:t>
        <w:br/>
        <w:t>Benvolio: Pláne. Benvolio menj, keresd meg nekem Rómeót...!</w:t>
        <w:br/>
        <w:t>Keresem, keresem.</w:t>
        <w:br/>
        <w:t>Benvolio, csináld ezt, Benvolio, csináld amazt…</w:t>
        <w:br/>
        <w:t>Mit tudom én, hogy hol van Rómeó! Mi vagyok én,</w:t>
        <w:br/>
        <w:t>az anyja? Különben is, miért mindig én keresgéljem?</w:t>
        <w:br/>
        <w:t>Ó, Rómeó! Miért…miért keresgél téged mindig mindenki?!</w:t>
        <w:br/>
        <w:t>Ó, Róza, te biztosan tudod, hol van a mi Rómeónk!</w:t>
        <w:br/>
        <w:t>Róza: Az előbb még előttem volt, most már mögöttem van. Hagyj... !</w:t>
        <w:br/>
        <w:t>Dögöljetek meg mindketten!</w:t>
        <w:br/>
        <w:t>Benvolio: Rómeó!</w:t>
        <w:br/>
        <w:t>Rómeó: Benvolio!</w:t>
        <w:br/>
        <w:t>Benvolio: Na végre! Rómeó! Csakhogy... Üzenetet hoztam édesanyádtól. Keres.</w:t>
        <w:br/>
        <w:t>Rómeó: És mi az üzenet?</w:t>
        <w:br/>
        <w:t>Benvolio: Hát ez. Keres. Halálra izgulja magát, amíg itt adod</w:t>
        <w:br/>
        <w:t>ki magadból a feszültséget.</w:t>
        <w:br/>
        <w:t>Rómeó: Ugyan. Próbálkozom, próbálkozom Benvolio, de...</w:t>
        <w:br/>
        <w:t>Minden kevés!</w:t>
        <w:br/>
        <w:t>Benvolio: Szegény fiú! Nem jut neked elég a világból?</w:t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No. 5. EGY NAP</w:t>
      </w:r>
      <w:r>
        <w:rPr>
          <w:rFonts w:cs="Verdana" w:ascii="Verdana" w:hAnsi="Verdana"/>
          <w:color w:val="000000"/>
          <w:sz w:val="22"/>
          <w:szCs w:val="22"/>
        </w:rPr>
        <w:br/>
        <w:t>Rómeó: HÚSZ ÉVEM MÁR A MÚLT,</w:t>
        <w:br/>
        <w:t>ÉS KEDVELNEK A NŐK</w:t>
        <w:br/>
        <w:t>A KARJUK MEGÖLEL</w:t>
        <w:br/>
        <w:t>ÉS NÉHA MEG IS ÖL</w:t>
        <w:br/>
        <w:t>SOK ASSZONY SZERETETT,</w:t>
        <w:br/>
        <w:t>ÉN SENKIT IGAZÁN</w:t>
        <w:br/>
        <w:t>VAD ÁTKOT SZÓRTAK RÁM,</w:t>
        <w:br/>
        <w:t>HA MEGUNTAM EGY LÁNY HÓSZÍN TESTÉT</w:t>
        <w:br/>
        <w:t>MIÉRT HÚS? MIÉRT CSAK FESTÉK…?</w:t>
        <w:br/>
        <w:t>A SZÍNLELT VÁGY ROSSZ ÁLOM!</w:t>
        <w:br/>
        <w:t>A REJTETT TITKOT VÁROM!</w:t>
        <w:br/>
        <w:t>Júlia: HA NINCS, KI ÁTKAROL,</w:t>
        <w:br/>
        <w:t>MERT TIZENHAT SEM VAGY,</w:t>
        <w:br/>
        <w:t>A SZÍV DOLGAIRÓL</w:t>
        <w:br/>
        <w:t>ÍGY NEM TUDHATSZ SOKAT</w:t>
        <w:br/>
        <w:t>DE NEKEM NINCS IDŐM!</w:t>
        <w:br/>
        <w:t>ÉN LÁTNI AKAROM,</w:t>
        <w:br/>
        <w:t>KI SZERET MAJD NAGYON!</w:t>
        <w:br/>
        <w:t>ÉJSZAKÁN, NAPPALON</w:t>
        <w:br/>
        <w:t>VÁGYOM CSÓKJÁT</w:t>
        <w:br/>
        <w:t>NAGY ÉG KÉRLEK, KÜLDD HÁT!</w:t>
        <w:br/>
        <w:t>VÁLTSD VALÓRA ÁLMOM!</w:t>
        <w:br/>
        <w:t>A REJTETT TITKOT VÁROM!</w:t>
        <w:br/>
        <w:t>Rómeó: EGY NAP ÚJ CSODÁRA VIRRAD</w:t>
        <w:br/>
        <w:t>JÖN EGY LÁNY, KI BÍZTAT</w:t>
        <w:br/>
        <w:t>Júlia: EGY NAP JÖN, KI MINDENT ADHAT</w:t>
        <w:br/>
        <w:t>SZÁRNYALÁST ÉS IZZÓ VÁGYAT</w:t>
        <w:br/>
        <w:t>Ketten: EGY NAP EL FOG TŰNNI MINDEN</w:t>
        <w:br/>
        <w:t>FÁJÓ SÚLY A SZÍVEN</w:t>
        <w:br/>
        <w:t>ELJÖN, ÚTON VAN MÁR, ÉRZEM,</w:t>
        <w:br/>
        <w:t>OTT ÁLL MAJD A FÉNYBEN,</w:t>
        <w:br/>
        <w:t>S ÍGY SZÓL: EGYMAGUNKBAN VOLTUNK,</w:t>
        <w:br/>
        <w:t>MOSTANTÓL MÁR KETTEN,</w:t>
        <w:br/>
        <w:t>FORRÓ SZERELEMBEN.</w:t>
        <w:br/>
        <w:t>EGY NAP MEGTÖRTÉNHET,</w:t>
        <w:br/>
        <w:t>HALÁLT HOZ AZ ÉLET</w:t>
        <w:br/>
        <w:t>SZERELMÜNKNEK NEM VET VÉGET!</w:t>
        <w:br/>
        <w:t>Rómeó: EGY NAP…</w:t>
        <w:br/>
        <w:t>Júlia: EGY NAP…</w:t>
        <w:br/>
        <w:br/>
        <w:br/>
        <w:t>Mercutio: Rómeó! Benvolio!</w:t>
        <w:br/>
        <w:t>Rómeó + Benvolio: Mercutio!</w:t>
        <w:br/>
        <w:t>Mercutio: Hallottátok?</w:t>
        <w:br/>
        <w:t>Rómeó: Mit?</w:t>
        <w:br/>
        <w:t>Mercutio: Hogy mi lesz ma este…</w:t>
        <w:br/>
        <w:t>Benvolio: Mi lesz?</w:t>
        <w:br/>
        <w:t>Mercutio: Tánc! Tánc és más...</w:t>
        <w:br/>
        <w:t>Rómeó: Micsoda hír! Na és hol?</w:t>
        <w:br/>
        <w:t>Mercutio: Capulet ad partit ma – bevágunk a partiba!</w:t>
        <w:br/>
        <w:t>: Meg vagyunk hívva?</w:t>
        <w:br/>
        <w:t>Mercutio: Én igen.</w:t>
        <w:br/>
        <w:t>Benvolio: És mi?</w:t>
        <w:br/>
        <w:t>Mercutio: Ott a helyetek!</w:t>
        <w:br/>
        <w:t>Rómeó: De hogyan?</w:t>
        <w:br/>
        <w:t>Mercutio: Ahogy mindenki.</w:t>
        <w:br/>
        <w:t>Mind: Álarcban!</w:t>
        <w:br/>
        <w:t>Rómeó: Megint kitör a balhé.</w:t>
        <w:br/>
        <w:t>: Akkor a Herceget megüti a guta.</w:t>
        <w:br/>
        <w:t>Benvolio: Csak tudnám, mitől lesz minden uralkodó előbb</w:t>
        <w:br/>
        <w:t>vagy utóbb savanyú és unalmas?!</w:t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No. 6. LEHETSZ KIRÁLY!</w:t>
      </w:r>
      <w:r>
        <w:rPr>
          <w:rFonts w:cs="Verdana" w:ascii="Verdana" w:hAnsi="Verdana"/>
          <w:color w:val="000000"/>
          <w:sz w:val="22"/>
          <w:szCs w:val="22"/>
        </w:rPr>
        <w:br/>
        <w:t>Mercutio: LEHETSZ KIRÁLY, HIÁBA VAGY!</w:t>
        <w:br/>
        <w:t>A MOSOLYOD ÚGYIS AZ ARCODRA FAGY!</w:t>
        <w:br/>
        <w:t>KIRÁLYNAK LENNI, AZ MÁMORÍTÓ,</w:t>
        <w:br/>
        <w:t>Mercutio + Benvolio: DE MI TUDJUK AZT, MI AZ IGAZI JÓ!</w:t>
        <w:br/>
        <w:t>Benvolio: SZEGÉNY FIÚK, OTT LEGFELÜL,</w:t>
        <w:br/>
        <w:t>TALPIG ARANYBAN, DE TÖK EGYEDÜL.</w:t>
        <w:br/>
        <w:t>A HATALOM NYŰG, CSAK OSTOBA LÁNC,</w:t>
        <w:br/>
        <w:t>AMÍG ITT LENN FOLYTON SZABAD A TÁNC!</w:t>
        <w:br/>
        <w:t>Kórus 1.:</w:t>
        <w:br/>
        <w:t>MÁMORT ÉS KÉJT KÍNÁL</w:t>
        <w:br/>
        <w:t>SZÁZ SZÁJ ÉS SZÁZ SZEMPÁR!</w:t>
        <w:br/>
        <w:t>CSÓK CSATTAN, LÁB RÖPPEN,</w:t>
        <w:br/>
        <w:t>NADRÁG CSUSSZAN, ÁGYÚ DÖRREN</w:t>
        <w:br/>
        <w:t>ÉLJ, AHOGY JÓLESIK!</w:t>
        <w:br/>
        <w:t>NEM BAJ, HA MEGLESIK…</w:t>
        <w:br/>
        <w:t>TEDD, AMI ÉLVEZET</w:t>
        <w:br/>
        <w:t>BIZSERGESD A TESTED-LELKED!</w:t>
        <w:br/>
        <w:t>Kórus 2.:</w:t>
        <w:br/>
        <w:t>MÁMORT HOZ ÉS KÉJJEL KÍNÁL</w:t>
        <w:br/>
        <w:t>MINDEN SZÁJ ÉS BÁJOS SZEMPÁR!</w:t>
        <w:br/>
        <w:t>CSÓK HA CSATTAN, LÁB HA RÖPPEN,</w:t>
        <w:br/>
        <w:t>NADRÁG CSUSSZAN, ÁGYÚ DÖRREN</w:t>
        <w:br/>
        <w:t>ÉLJ CSAK, AHOGY JOBBAN ESIK!</w:t>
        <w:br/>
        <w:t>AZ SEM BAJ, HA EL IS LESIK…</w:t>
        <w:br/>
        <w:t>TEDD AZT, AMI KÉJHEZ VEZET</w:t>
        <w:br/>
        <w:t>BIZSERGESD A TESTED-LELKED!</w:t>
        <w:br/>
        <w:t>Mercutio: URALKODÓK! BESZARI MIND!</w:t>
        <w:br/>
        <w:t>ABLAKBÓL NÉZIK, HOGY MI VAN ITT KINT</w:t>
        <w:br/>
        <w:t>A NAPTÓL IS ÓVJÁK MAGUK ODABENN</w:t>
        <w:br/>
        <w:t>FOGALMUK SINCS RÓLA, MI A SZERELEM!</w:t>
        <w:br/>
        <w:t>Rómeó +</w:t>
        <w:br/>
        <w:t>Benvolio: EZEK OTT FENN NEM TUDNAK MÁST,</w:t>
        <w:br/>
        <w:t>TENYÉRNYI FÖLD MIATT ÖLIK EGYMÁST.</w:t>
        <w:br/>
        <w:t>MIRE VALÓ A HARC, A VISZÁLY?</w:t>
        <w:br/>
        <w:t>HA MI KIMARADUNK, NEKÜNK AZ A KIRÁLY!</w:t>
        <w:br/>
        <w:t>Kórus 1.:</w:t>
        <w:br/>
        <w:t>MÁMORT ÉS KÉJT KÍNÁL</w:t>
        <w:br/>
        <w:t>SZÁZ SZÁJ ÉS SZÁZ SZEMPÁR!</w:t>
        <w:br/>
        <w:t>CSÓK CSATTAN, LÁB RÖPPEN,</w:t>
        <w:br/>
        <w:t>NADRÁG CSUSSZAN, ÁGYÚ DÖRREN</w:t>
        <w:br/>
        <w:t>ÉLJ, AHOGY JÓLESIK!</w:t>
        <w:br/>
        <w:t>NEM BAJ, HA MEGLESIK…</w:t>
        <w:br/>
        <w:t>TEDD, AMI ÉLVEZET</w:t>
        <w:br/>
        <w:t>BIZSERGESD A TESTED-LELKED!</w:t>
        <w:br/>
        <w:t>Kórus 2.:</w:t>
        <w:br/>
        <w:t>MÁMORT HOZ ÉS KÉJJEL KÍNÁL</w:t>
        <w:br/>
        <w:t>MINDEN SZÁJ ÉS BÁJOS SZEMPÁR!</w:t>
        <w:br/>
        <w:t>CSÓK HA CSATTAN, LÁB HA RÖPPEN,</w:t>
        <w:br/>
        <w:t>NADRÁG CSUSSZAN, ÁGYÚ DÖRREN</w:t>
        <w:br/>
        <w:t>ÉLJ CSAK, AHOGY JOBBAN ESIK!</w:t>
        <w:br/>
        <w:t>AZ SEM BAJ, HA EL IS LESIK…</w:t>
        <w:br/>
        <w:t>TEDD AZT, AMI KÉJHEZ VEZET</w:t>
        <w:br/>
        <w:t>BIZSERGESD A TESTED-LELKED!</w:t>
        <w:br/>
        <w:t>Mercutio + Benvolio + Rómeó:</w:t>
        <w:br/>
        <w:t>A SZERELEMÖRVÉNY - EZ ŐSRÉGI TÖRVÉNY</w:t>
        <w:br/>
        <w:t>HA VELEM VAGY, DOBD BE MAGAD!</w:t>
        <w:br/>
        <w:t>DE A SZERELMET HAGYD!</w:t>
        <w:br/>
        <w:t>AZ BEHÚZ A CSŐBE</w:t>
        <w:br/>
        <w:t>HOGY ÉN EGY NŐBE?</w:t>
        <w:br/>
        <w:t>AZ KI VAN CSUKVA ÉS DURVA LENNE</w:t>
        <w:br/>
        <w:t>HA FÖLDBE VERNE</w:t>
        <w:br/>
        <w:t>EGY OSTOBA ÉRZÉS, EGY ORKÁN EGY SZÉLVÉSZ</w:t>
        <w:br/>
        <w:t>EGY TÁJFUN EGY CIKLON</w:t>
        <w:br/>
        <w:t>HA TÁMAD?</w:t>
        <w:br/>
        <w:t>ÉN NEM VAGYOK ITTHON!</w:t>
        <w:br/>
        <w:t>DE MEGŐRZÖM ÉN A HIDEGVÉREM</w:t>
        <w:br/>
        <w:t>HA FORRÓ A TALAJ, LELÉPEK SZÉPEN</w:t>
        <w:br/>
        <w:t>A GYÖNYÖR, A MÁMOR AZ NEM ÁLL TÁVOL</w:t>
        <w:br/>
        <w:t>AZ ALKATÁTÓL EGY MEGRÖGZÖTT KANNAK,</w:t>
        <w:br/>
        <w:t>KI MINDIG ANNAK TENNÉ A SZÉPET</w:t>
        <w:br/>
        <w:t>KI BEJÖN, KI KÖSZÖN ÉS MÁR LE IS LÉPETT</w:t>
        <w:br/>
        <w:t>HÁT KERESS EGY KOST, ÉS SZERESS MOST</w:t>
        <w:br/>
        <w:t>MERT HOLNAP MÁR LEHET, HOGY VÉGED!</w:t>
        <w:br/>
        <w:t>Kórus 1.:</w:t>
        <w:br/>
        <w:t>MÁMORT ÉS KÉJT KÍNÁL</w:t>
        <w:br/>
        <w:t>SZÁZ SZÁJ ÉS SZÁZ SZEMPÁR!</w:t>
        <w:br/>
        <w:t>CSÓK CSATTAN, LÁB RÖPPEN,</w:t>
        <w:br/>
        <w:t>NADRÁG CSUSSZAN, ÁGYÚ DÖRREN</w:t>
        <w:br/>
        <w:t>ÉLJ, AHOGY JÓLESIK!</w:t>
        <w:br/>
        <w:t>NEM BAJ, HA MEGLESIK…</w:t>
        <w:br/>
        <w:t>TEDD, AMI ÉLVEZET</w:t>
        <w:br/>
        <w:t>BIZSERGESD A TESTED-LELKED!</w:t>
        <w:br/>
        <w:t>Kórus 2.:</w:t>
        <w:br/>
        <w:t>MÁMORT HOZ ÉS KÉJJEL KÍNÁL</w:t>
        <w:br/>
        <w:t>MINDEN SZÁJ ÉS BÁJOS SZEMPÁR!</w:t>
        <w:br/>
        <w:t>CSÓK HA CSATTAN, LÁB HA RÖPPEN,</w:t>
        <w:br/>
        <w:t>NADRÁG CSUSSZAN, ÁGYÚ DÖRREN</w:t>
        <w:br/>
        <w:t>ÉLJ CSAK, AHOGY JOBBAN ESIK!</w:t>
        <w:br/>
        <w:t>AZ SEM BAJ, HA EL IS LESIK…</w:t>
        <w:br/>
        <w:t>TEDD AZT, AMI KÉJHEZ VEZET</w:t>
        <w:br/>
        <w:t>BIZSERGESD A TESTED-LELKED!</w:t>
        <w:br/>
        <w:t>Mercutio: MÁMORT KÍNÁL MINDEN BÁJOS SZEMPÁR...</w:t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No. 7. MIÉRT FÁJ?</w:t>
      </w:r>
      <w:r>
        <w:rPr>
          <w:rFonts w:cs="Verdana" w:ascii="Verdana" w:hAnsi="Verdana"/>
          <w:color w:val="000000"/>
          <w:sz w:val="22"/>
          <w:szCs w:val="22"/>
        </w:rPr>
        <w:br/>
        <w:t>Rómeó: KAVARGÓ, LÁZAS EMBEREK</w:t>
        <w:br/>
        <w:t>ARCOKON PERCNYI ÉLVEZET</w:t>
        <w:br/>
        <w:t>TOMBOL A VÁGY MINDENKIBEN</w:t>
        <w:br/>
        <w:t>MITŐL LETT MINDEZ IDEGEN?</w:t>
        <w:br/>
        <w:t>SZORÍT BELÜL, DE NEM TUDOM,</w:t>
        <w:br/>
        <w:t>MI EZ A GÖRCSÖS FÁJDALOM</w:t>
        <w:br/>
        <w:t>MI EZ A FURCSA GYÖTRELEM,</w:t>
        <w:br/>
        <w:t>AMI RÁM TÖRT HIRTELEN?</w:t>
        <w:br/>
        <w:t>MIÉRT FÁJ? MIÉRT FÁJ?</w:t>
        <w:br/>
        <w:t>MIÉRT RETTEG A SZIVEM,</w:t>
        <w:br/>
        <w:t>HOGY SZÉTPORLAD HITEM?</w:t>
        <w:br/>
        <w:t>MINDEN ÁLMUNK MEGKÖVÜL</w:t>
        <w:br/>
        <w:t>ÉS A SEMMIBE MERÜL A LÉT</w:t>
        <w:br/>
        <w:t>MIÉRT FÉL, SZORÍT ITT BENN A SZÍV?</w:t>
        <w:br/>
        <w:t>A LELKEM MIÉRT REMEG,</w:t>
        <w:br/>
        <w:t>HOGY MINDEN, MINDEN TÖNKREMEGY</w:t>
        <w:br/>
        <w:t>ÉS VÁR EGY JÉGVILÁG,</w:t>
        <w:br/>
        <w:t>HOL CSAK SZÉL PENGET GITÁRT</w:t>
        <w:br/>
        <w:t>SOK RÉGI TÁRS ÉS JÓBARÁT</w:t>
        <w:br/>
        <w:t>KI HOZZÁM MINDIG KÖZEL ÁLLT</w:t>
        <w:br/>
        <w:t>OLY FURCSA, MIÉRT NEM ÉRZITEK</w:t>
        <w:br/>
        <w:t>AZ ITT ÓLÁLKODÓ HALÁLT?</w:t>
        <w:br/>
        <w:t>NEVETÜNK FOLYTON MINDENEN</w:t>
        <w:br/>
        <w:t>TRÉFÁKAT GYÁRTUNK SZÜNTELEN</w:t>
        <w:br/>
        <w:t>DE LÁM, A HÍRES RÓMEÓT</w:t>
        <w:br/>
        <w:t>LEGYŰRI MOST A FÉLELEM</w:t>
        <w:br/>
        <w:t>MIÉRT FÁJ? MIÉRT FÁJ?</w:t>
        <w:br/>
        <w:t>MIÉRT RETTEG A SZIVEM,</w:t>
        <w:br/>
        <w:t>HOGY SZÉTPORLAD HITEM?</w:t>
        <w:br/>
        <w:t>MINDEN ÁLMUNK MEGKÖVÜL</w:t>
        <w:br/>
        <w:t>ÉS A SEMMIBE MERÜL A LÉT</w:t>
        <w:br/>
        <w:t>MIÉRT FÉL, SZORÍT ITT A SZÍV?</w:t>
        <w:br/>
        <w:t>A LELKEM MIÉRT REMEG,</w:t>
        <w:br/>
        <w:t>HOGY MINDEN, MINDEN TÖNKREMEGY</w:t>
        <w:br/>
        <w:t>ÉS VÁR EGY JÉGVILÁG,</w:t>
        <w:br/>
        <w:t>HOL CSAK SZÉL PENGET GITÁRT</w:t>
        <w:br/>
        <w:t>Ó!</w:t>
        <w:br/>
        <w:t>MITŐL FÉL A SZÍV?</w:t>
        <w:br/>
        <w:t>HA LÁT ÉS ÉRT</w:t>
        <w:br/>
        <w:t>MITŐL FÉL A SZÍV?</w:t>
        <w:br/>
        <w:t>A LELKEM MIÉRT REMEG,</w:t>
        <w:br/>
        <w:t>HOGY MINDEN, MINDEN TÖNKREMEGY</w:t>
        <w:br/>
        <w:t>ÉS VÁR EGY JÉGVILÁG,</w:t>
        <w:br/>
        <w:t>HOL CSAK SZÉL PENGET GITÁRT...</w:t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No. 8. A LÁNYKÉRÉS</w:t>
      </w:r>
      <w:r>
        <w:rPr>
          <w:rFonts w:cs="Verdana" w:ascii="Verdana" w:hAnsi="Verdana"/>
          <w:color w:val="000000"/>
          <w:sz w:val="22"/>
          <w:szCs w:val="22"/>
        </w:rPr>
        <w:br/>
        <w:t>Páris: Capulet asszony!</w:t>
        <w:br/>
        <w:t>Capuletné: Kedves Páris!</w:t>
        <w:br/>
        <w:t>Páris: Elragadó mint mindig! Capulet úr!</w:t>
        <w:br/>
        <w:t>Capulet: Páris úr!</w:t>
        <w:br/>
        <w:t>Páris: Egy kis virág, Júliának.</w:t>
        <w:br/>
        <w:t>Capuletné: Ó, de kedves.</w:t>
        <w:br/>
        <w:t>Páris: Uram! Tisztelettel megkérem a lánya kezét!</w:t>
        <w:br/>
        <w:t>Capuletné: De hisz ez remek!</w:t>
        <w:br/>
        <w:t>Páris: STRAMM VAGYOK, IFJÚ ÉS SZÉP</w:t>
        <w:br/>
        <w:t>ÉS LEGFŐKÉPP - JÓ PARTI!</w:t>
        <w:br/>
        <w:t>VÁGYOM RÁ HALÁLOSAN!</w:t>
        <w:br/>
        <w:t>KASTÉLY IS VAN - TÓPARTI…</w:t>
        <w:br/>
        <w:t>NEM KELL A HOZOMÁNY!</w:t>
        <w:br/>
        <w:t>ELÉG A FELE…</w:t>
        <w:br/>
        <w:t>ADÓSSÁGBAN ÁLL?</w:t>
        <w:br/>
        <w:t>EL VAN INTÉZVE!</w:t>
        <w:br/>
        <w:t>DE TÉRDEN ÁLLVA KÉREM ÖNT,</w:t>
        <w:br/>
        <w:t>ADJÁK NEKEM ŐT,</w:t>
        <w:br/>
        <w:t>SZÉP JÚLIÁT!</w:t>
        <w:br/>
        <w:t>Capulet: PÁRIS ÚR! NO HÁT, BIZONY</w:t>
        <w:br/>
        <w:t>MEGLEP NAGYON - ELVÉGRE</w:t>
        <w:br/>
        <w:t>LÁTTA ŐT: MÉG FEL SE NŐTT!</w:t>
        <w:br/>
        <w:t>KÉRDEM HÁT ÖNT: NEM KÉNE</w:t>
        <w:br/>
        <w:t>VÁRNI EGY KICSIT MÉG?</w:t>
        <w:br/>
        <w:t>VÁRJON MIELŐTT BEKÖTI FEJÉT.</w:t>
        <w:br/>
        <w:t>OKOSABBAN DÖNT,</w:t>
        <w:br/>
        <w:t>HISZ ITT LESZ MA A BÁLUNKBA’</w:t>
        <w:br/>
        <w:t>HÁT BŰVÖLJE EL!</w:t>
        <w:br/>
        <w:t>ÉS EGY TÁNCRA KÉRJE FEL!</w:t>
        <w:br/>
        <w:t>DE HIGGYE EL –</w:t>
        <w:br/>
        <w:t>HISZ LÁTNI KELL –</w:t>
        <w:br/>
        <w:t>MÉG FEL SE NŐTT…</w:t>
        <w:br/>
        <w:t>NE KÉRJE ŐT</w:t>
        <w:br/>
        <w:t>IDŐ ELŐTT!</w:t>
        <w:br/>
        <w:t>IDŐ ELŐTT…</w:t>
        <w:br/>
        <w:t>Capuletné: Ne félj, drágám. Páris úr feltalálja magát.</w:t>
        <w:br/>
        <w:t>Páris: Ebben reménykedem én is! Találkozzunk a bálban!</w:t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No. 9. A BÁL</w:t>
      </w:r>
      <w:r>
        <w:rPr>
          <w:rFonts w:cs="Verdana" w:ascii="Verdana" w:hAnsi="Verdana"/>
          <w:color w:val="000000"/>
          <w:sz w:val="22"/>
          <w:szCs w:val="22"/>
        </w:rPr>
        <w:br/>
        <w:t>Capuletné: Szolgák! Lakájok! Inasok!</w:t>
        <w:br/>
        <w:t>Capulet: Rajta! Minden készen áll?</w:t>
        <w:br/>
        <w:t>Lakáj: Igenis, uram.</w:t>
        <w:br/>
        <w:t>Capulet: Jöhetnek a vendégek.</w:t>
        <w:br/>
        <w:t>( vendégek be )</w:t>
        <w:br/>
        <w:t>Legyetek üdvözölve mind! Egyetek-igyatok, mulassatok</w:t>
        <w:br/>
        <w:t>kedvetekre!</w:t>
        <w:br/>
        <w:t>Tybalt: Gratulálok, bácsikám. Júlia gyönyörű ma este.</w:t>
        <w:br/>
        <w:t>Capulet: Az anyja rendelte ezt a ruhát, kicsit kihívó.</w:t>
        <w:br/>
        <w:t>Capuletné: Lassan eladósorba kerül.</w:t>
        <w:br/>
        <w:t>Tybalt: Szerintem még vigyázni kéne rá.</w:t>
        <w:br/>
        <w:t>Rómeó: Oroszlánbarlangba bálba menni… Ha ezt ép bőrrel</w:t>
        <w:br/>
        <w:t>megússzuk…</w:t>
        <w:br/>
        <w:t>Mercutio: Mit izgulsz, legfeljebb itt maradsz ágyelőnek a</w:t>
        <w:br/>
        <w:t>kandalló előtt!</w:t>
        <w:br/>
        <w:t>Benvolio: Ugyan, medvének nem elég szőrős!</w:t>
        <w:br/>
        <w:t>Tybalt: Igaz a hír, Páris?</w:t>
        <w:br/>
        <w:t>Páris: Igaz, Tybalt. Megkértem Júlia kezét.</w:t>
        <w:br/>
        <w:t>Tybalt: Hová ez a nagy sietség?</w:t>
        <w:br/>
        <w:t>Páris: Nehogy valaki más vessen rá szemet, Tybalt.</w:t>
        <w:br/>
        <w:t>Capulet: Rengetegen vannak. Fényes este!</w:t>
        <w:br/>
        <w:t>Capuletné: Én is remekül érzem magam.</w:t>
        <w:br/>
        <w:t>Capulet: Táncoltál már?</w:t>
        <w:br/>
        <w:t>Capuletné: Természetesen.</w:t>
        <w:br/>
        <w:t>Júlia: Ki vagy?</w:t>
        <w:br/>
        <w:t>Rómeó: Az titok.</w:t>
        <w:br/>
        <w:t>Júlia: Miért?</w:t>
        <w:br/>
        <w:t>Rómeó: Mert ez egy álarcosbál. És én sem tudom, hogy te ki vagy.</w:t>
        <w:br/>
        <w:t>Júlia: Másként fogod a kezem, mint a többiek.</w:t>
        <w:br/>
        <w:t>Rómeó: Másként fogod a kezem, mint a többiek.</w:t>
        <w:br/>
        <w:t>Mercutio: Odanézz, a mi Rómeónk nem fecsérli az idejét!</w:t>
        <w:br/>
        <w:t>Benvolio: Szép kislányt fogott ki a tömegből.</w:t>
        <w:br/>
        <w:t>Mercutio: Figyelik őket rendesen.</w:t>
        <w:br/>
        <w:t>Benvolio: Valami nagyvad lánya lehet.</w:t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No. 10. A MINDENSÉG</w:t>
      </w:r>
      <w:r>
        <w:rPr>
          <w:rFonts w:cs="Verdana" w:ascii="Verdana" w:hAnsi="Verdana"/>
          <w:color w:val="000000"/>
          <w:sz w:val="22"/>
          <w:szCs w:val="22"/>
        </w:rPr>
        <w:br/>
        <w:t>Rómeó: EGY ÁLOMBÓL JÖN Ő</w:t>
        <w:br/>
        <w:t>A VÁGYOTT MÚLT, JÖVŐ</w:t>
        <w:br/>
        <w:t>MINDENSÉG</w:t>
        <w:br/>
        <w:t>FÖLD ÉS AZ ÉG</w:t>
        <w:br/>
        <w:t>ŐÉRTE MÉG</w:t>
        <w:br/>
        <w:t>HALNI SE FÉLNÉK</w:t>
        <w:br/>
        <w:t>Júlia: SZIKRÁZÓ PILLANTÁS</w:t>
        <w:br/>
        <w:t>SZEME IZZÓ PARÁZS</w:t>
        <w:br/>
        <w:t>ÉS CSAK NÉZ</w:t>
        <w:br/>
        <w:t>POKOL ANGYALAKÉNT</w:t>
        <w:br/>
        <w:t>KI AZ EMBEREKÉRT</w:t>
        <w:br/>
        <w:t>FÖLDRE HOZTA A FÉNYT</w:t>
        <w:br/>
        <w:t>CSAK NÉZ</w:t>
        <w:br/>
        <w:t>Rómeó: ÚGY SZERETSZ-E MAJD, MINT ÉN?</w:t>
        <w:br/>
        <w:t>JÖSSZ-E VÉLEM, HOL VÁR A FÉNY?</w:t>
        <w:br/>
        <w:t>Júlia: SZERETSZ-E MINDIG, FELELJ!</w:t>
        <w:br/>
        <w:t>HALÁLUNKIG, A VÉGSŐ PERCIG?</w:t>
        <w:br/>
        <w:t>Rómeó: MÍG CSAK ÉLÜNK, ÉS TOVÁBB,</w:t>
        <w:br/>
        <w:t>BÁRMI ÉR!</w:t>
        <w:br/>
        <w:t>Júlia: SZÍVÜNK ANNYI VÁGY UTÁN</w:t>
        <w:br/>
        <w:t>RÉVBE ÉR</w:t>
        <w:br/>
        <w:t>Ketten: ÍTÉLETNAPIG, S TOVÁBB,</w:t>
        <w:br/>
        <w:t>VÉGHETETLEN IDŐKIG MÉG</w:t>
        <w:br/>
        <w:t>ŐRZI TITKUNK FENN AZ ÉG</w:t>
        <w:br/>
        <w:t>VÁR MIRÁNK A MINDENSÉG</w:t>
        <w:br/>
        <w:t>Rómeó: ÚGY SZERETSZ-E MAJD, MINT ÉN?</w:t>
        <w:br/>
        <w:t>JÖSSZ-E VÉLEM, HOL VÁR A FÉNY?</w:t>
        <w:br/>
        <w:t>Júlia: SZERETSZ-E MINDIG, FELELJ!</w:t>
        <w:br/>
        <w:t>HALÁLUNKIG, A VÉGSŐ PERCIG?</w:t>
        <w:br/>
        <w:t>Rómeó: MÍG CSAK ÉLÜNK, ÉS TOVÁBB,</w:t>
        <w:br/>
        <w:t>BÁRMI ÉR!</w:t>
        <w:br/>
        <w:t>Júlia: SZÍVÜNK ANNYI VÁGY UTÁN</w:t>
        <w:br/>
        <w:t>RÉVBE ÉR</w:t>
        <w:br/>
        <w:t>Ketten: ÍTÉLETNAPIG, S TOVÁBB,</w:t>
        <w:br/>
        <w:t>VÉGHETETLEN IDŐKIG MÉG</w:t>
        <w:br/>
        <w:t>ŐRZI TITKUNK FENN AZ ÉG</w:t>
        <w:br/>
        <w:t>VÁR MIRÁNK A MINDENSÉG</w:t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No. 11. A BÁL II.</w:t>
      </w:r>
      <w:r>
        <w:rPr>
          <w:rFonts w:cs="Verdana" w:ascii="Verdana" w:hAnsi="Verdana"/>
          <w:color w:val="000000"/>
          <w:sz w:val="22"/>
          <w:szCs w:val="22"/>
        </w:rPr>
        <w:br/>
        <w:t>Tybalt: Mi ez? Mi volt ez?!</w:t>
        <w:br/>
        <w:t>Rómeó: Mi lett volna? Semmi.</w:t>
        <w:br/>
        <w:t>Tybalt: Megöllek!</w:t>
        <w:br/>
        <w:t>Júlia: Tybalt!</w:t>
        <w:br/>
        <w:t>Tybalt: Te jobb, ha hallgatsz!</w:t>
        <w:br/>
        <w:t>Capulet: Ne csinálj botrányt, Tybalt!</w:t>
        <w:br/>
        <w:t>Tybalt: Csak tudni akarom ki ez. Ki vagy?</w:t>
        <w:br/>
        <w:t>Mercutio: Ez egy álarcosbál, ha nem tévedek...</w:t>
        <w:br/>
        <w:t>Tybalt: Számotokra vége a bálnak.</w:t>
        <w:br/>
        <w:t>Capulet: Elég! Ne tedd tönkre ezt a fényes estélyt! Mindenki</w:t>
        <w:br/>
        <w:t>remekül érzi magát! Te meg…!</w:t>
        <w:br/>
        <w:t>Tybalt: De megcsókolta! Megcsókolta!</w:t>
        <w:br/>
        <w:t>Páris: Ki csókolt meg kit?</w:t>
        <w:br/>
        <w:t>Capulet: Ugyan, rémeket látsz. Biztos csak beszélgettek.</w:t>
        <w:br/>
        <w:t>Tybalt: Vagy nem?</w:t>
        <w:br/>
        <w:t>Capulet: Vagy igen. Hölgyeim és uraim, folytatódjék a tánc!</w:t>
        <w:br/>
        <w:t>Benvolio: Álljunk odébb, cimborák, amíg még lehet.</w:t>
        <w:br/>
        <w:t>Mercutio: Ahhoz túl korán van.</w:t>
        <w:br/>
        <w:t>Rómeó: Inkább már túl késő.</w:t>
        <w:br/>
        <w:t>Benvolio: Te becsavarodtál.</w:t>
        <w:br/>
        <w:t>Mercutio: Rácuppanni nyílt színen egy Capulet-lányra felér egy</w:t>
        <w:br/>
        <w:t>nílusi úszóleckével a krokodilok között.</w:t>
        <w:br/>
        <w:t>Benvolio: Vigyázz! Táncra fel!</w:t>
        <w:br/>
        <w:t>Júlia: Dadus, dadus, ki volt ez a fiú?</w:t>
        <w:br/>
        <w:t>Dajka: Nem tudom, de egy fordulóra én is elkapnám.</w:t>
        <w:br/>
        <w:t>Júlia: Na de dadus!</w:t>
        <w:br/>
        <w:t>Dajka: Persze csak egy táncra!</w:t>
        <w:br/>
        <w:t>Júlia: Gyönyörű szeme van!</w:t>
        <w:br/>
        <w:t>Dajka: És neked ennyi elég?</w:t>
        <w:br/>
        <w:t>Júlia: A hangja is olyan…</w:t>
        <w:br/>
        <w:t>Dajka: Kicsim, olyankor mindenkinek olyan...</w:t>
        <w:br/>
        <w:t>Júlia: Jaj, ne! Dadus! Letépi...! Ne!</w:t>
        <w:br/>
        <w:t>Tybalt: Ez egy Montague!</w:t>
        <w:br/>
        <w:t>Dajka: Rómeó!</w:t>
        <w:br/>
        <w:t>Júlia: Nem!</w:t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No. 12. EZ A KÉZ UTOLÉR</w:t>
      </w:r>
      <w:r>
        <w:rPr>
          <w:rFonts w:cs="Verdana" w:ascii="Verdana" w:hAnsi="Verdana"/>
          <w:color w:val="000000"/>
          <w:sz w:val="22"/>
          <w:szCs w:val="22"/>
        </w:rPr>
        <w:br/>
        <w:t>Tybalt: “A NŐ CSAK TÁRGY, HÁT ÍGY HASZNÁLD!”</w:t>
        <w:br/>
        <w:t>APÁM MELLETT, A BORDÉLYBAN TANULTAM EZT</w:t>
        <w:br/>
        <w:t>SOVÁNY VAGY TELT - NEM ÉRDEKELT</w:t>
        <w:br/>
        <w:t>AZ MIND JÓL JÁRT, KI KÉJJEL BÉLELT ÁGGYAL VÁRT</w:t>
        <w:br/>
        <w:t>DE ŐKET NEM - NEM SZERETEM!</w:t>
        <w:br/>
        <w:t>CSAK JÚLIÁT! CSAK JÚLIÁT!</w:t>
        <w:br/>
        <w:t>ÉN LÁTTAM ŐT, HOGY EGYRE NŐTT,</w:t>
        <w:br/>
        <w:t>ÉS MOST A LEGSZEBB LÁNY, KI ÉL ÉS KÖZTÜNK JÁR</w:t>
        <w:br/>
        <w:t>HOGY NÉZHETETT RÁ EGY MONTAGUE-FIÚ?!</w:t>
        <w:br/>
        <w:t>HIVATLANUL JÖTT, ÉS GYÁVA VOLT A BÚCSÚ!</w:t>
        <w:br/>
        <w:t>EZ A KÉZ UTOLÉR!</w:t>
        <w:br/>
        <w:t>ITT A VÉR LESZ A BÉR!</w:t>
        <w:br/>
        <w:t>A VÁGYOTT NŐ HA MÁSRA VÁR,</w:t>
        <w:br/>
        <w:t>EGY SEBZETT SZÍV, AZ BOSSZÚT ÁLL!</w:t>
        <w:br/>
        <w:t>ÉS AZ ENYÉM</w:t>
        <w:br/>
        <w:t>SEBZETT, SZEGÉNY</w:t>
        <w:br/>
        <w:t>ÖSSZESZORUL</w:t>
        <w:br/>
        <w:t>DE MOST A FÁJDALOMTÓL MEGSZABADUL!</w:t>
        <w:br/>
        <w:t>NEKÜNK A NŐK CSAK BÖRTÖNÖK.</w:t>
        <w:br/>
        <w:t>ÉN MINDEN ÉJJEL VÉLE ÁLMODOM MÁR RÉG</w:t>
        <w:br/>
        <w:t>NEKI SOSE MERTEM ELMONDANI MÉG,</w:t>
        <w:br/>
        <w:t>HOGY NEM ENGEDEM ÁT EGY SENKINEK A SZÍVÉT!</w:t>
        <w:br/>
        <w:t>MERT E KÉZ UTOLÉR!</w:t>
        <w:br/>
        <w:t>ITT A VÉR LESZ A BÉR!</w:t>
        <w:br/>
        <w:t>MOST JÚLIA AZ EMBERED</w:t>
        <w:br/>
        <w:t>A GYENGESÉGEDÉRT FIZET!</w:t>
        <w:br/>
        <w:t>ÖLNI MUSZÁJ,</w:t>
        <w:br/>
        <w:t>ANNYIRA FÁJ</w:t>
        <w:br/>
        <w:t>BELÜL A SEB</w:t>
        <w:br/>
        <w:t>JOBBAN, MINT AMIVEL MÉG ÉLNI LEHET</w:t>
        <w:br/>
        <w:t>Kórus: EZ A KÉZ Tybalt: ELÁRULT A SZÍVEM</w:t>
        <w:br/>
        <w:t>UTOLÉR KELL-E MOST FÉLNEM,</w:t>
        <w:br/>
        <w:t>ITT A VÉR HOGY BALSORSOM ELÉR:</w:t>
        <w:br/>
        <w:t>LESZ A BÉR MEGHALNI A SZERELEMÉRT?</w:t>
        <w:br/>
        <w:t>Tybalt: A BECSÜLET SEM ÉRDEKEL!</w:t>
        <w:br/>
        <w:t>A SZERELEMÉRT HALNI KELL!</w:t>
        <w:br/>
        <w:t>AMI CSAK FÁJT,</w:t>
        <w:br/>
        <w:t>ÍGY ADOM ÁT!</w:t>
        <w:br/>
        <w:t>MAJD MEGÉRTI,</w:t>
        <w:br/>
        <w:t>SZÉTTÉPETT SZÍVVEL ÉL MOST MINDEN FÉRFI!</w:t>
        <w:br/>
        <w:br/>
        <w:br/>
        <w:t>Rómeó: Mercutio, szedd a lábad!</w:t>
        <w:br/>
        <w:t>Mercutio: Vége, egy métert sem futok tovább!</w:t>
        <w:br/>
        <w:t>Benvolio, állj meg! Benvolio, állj már meg,</w:t>
        <w:br/>
        <w:t>három kör előnyöd van!</w:t>
        <w:br/>
        <w:t>Benvolio: Egy pár perce még egy garast se ért az életünk.</w:t>
        <w:br/>
        <w:t>Mercutio: Hát Rómeóé most sem ér többet.</w:t>
        <w:br/>
        <w:t>Rómeó: Ugyan, Mercutio. Egy kör repülés mindent megér.</w:t>
        <w:br/>
        <w:t>Benvolio: Ennek megártott a csók.</w:t>
        <w:br/>
        <w:t>Mercutio: Mivel itathatta át az a lány az ajkát? Én is tudni akarom! (megcsókolja)</w:t>
        <w:br/>
        <w:t>Rómeó: Megőrültél?!</w:t>
        <w:br/>
        <w:t>Mercutio: Már érzem! Komolyan... lebegek! Szállok!</w:t>
        <w:br/>
        <w:t>Benvolio, te szép vagy?</w:t>
        <w:br/>
        <w:t>Benvolio: Nem, én ronda vagyok!</w:t>
        <w:br/>
        <w:t>Mercutio: De, te szép vagy... !</w:t>
        <w:br/>
        <w:t>Dajka: Gyere kicsim, késő van, ideje lefeküdni!</w:t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No. 13. SZERELEM ÉG SZEMÉBEN - ERKÉLY</w:t>
      </w:r>
      <w:r>
        <w:rPr>
          <w:rFonts w:cs="Verdana" w:ascii="Verdana" w:hAnsi="Verdana"/>
          <w:color w:val="000000"/>
          <w:sz w:val="22"/>
          <w:szCs w:val="22"/>
        </w:rPr>
        <w:br/>
        <w:t>Júlia: SZERELEM ÉG SZEMÉBEN</w:t>
        <w:br/>
        <w:t>KI AKARTA FENN AZ ÉGBEN?</w:t>
        <w:br/>
        <w:t>MELYIK CSILLAG, VAGY ISTEN,</w:t>
        <w:br/>
        <w:t>HOGY JÚLIA ÍGY SZERESSEN…</w:t>
        <w:br/>
        <w:t>MIT BÁNOM ÉN, HA TILTJÁK,</w:t>
        <w:br/>
        <w:t>CSAK MERT RÓMEÓNAK HÍVJÁK</w:t>
        <w:br/>
        <w:t>BÁRMI AZ ÁR, MIT KÉR AZ ÉG,</w:t>
        <w:br/>
        <w:t>SEMMISÉG SZERELMEMÉRT</w:t>
        <w:br/>
        <w:t>APÁINK ELLENSÉGEK</w:t>
        <w:br/>
        <w:t>A VONZÓDÁS HÁT VÉTEK</w:t>
        <w:br/>
        <w:t>EGY GONOSZ ÉGI TRÉFA,</w:t>
        <w:br/>
        <w:t>HOGY RÓMEÓ MEG JÚLIA…</w:t>
        <w:br/>
        <w:t>Rómeó: SZERELEM ÉG SZEMÉBEN</w:t>
        <w:br/>
        <w:t>KI AKARTA FENN AZ ÉGBEN?</w:t>
        <w:br/>
        <w:t>MELYIK CSILLAG, VAGY ISTEN,</w:t>
        <w:br/>
        <w:t>HOGY RÓMEÓ ÍGY SZERESSEN…</w:t>
        <w:br/>
        <w:t>EZÉRT HA KELL ESENGEK</w:t>
        <w:br/>
        <w:t>HARCOLOK, HA MÁSKÉNT NEM MEGY</w:t>
        <w:br/>
        <w:t>MERT TUDOM LESZ, KI ELLENÁLL</w:t>
        <w:br/>
        <w:t>DE NEKÜNK ITT EZ JÁR!</w:t>
        <w:br/>
        <w:t>Ketten: HARAGJUK BÁRHOGY SZÍTJÁK,</w:t>
        <w:br/>
        <w:t>FOGÓDZUNK ANNÁL INKÁBB</w:t>
        <w:br/>
        <w:t>EGYÜTT LESZÜNK HA BAJ VAN</w:t>
        <w:br/>
        <w:t>EGYÜTT ÖRÖMBEN, HARCBAN</w:t>
        <w:br/>
        <w:t>Júlia: TRÉFÁNAK SZÁNTÁK OTT FENN</w:t>
        <w:br/>
        <w:t>Rómeó: HOGY ÉN PONT ŐT SZERETEM</w:t>
        <w:br/>
        <w:t>Ketten: SZERELEM ÉG SZEMÉBEN</w:t>
        <w:br/>
        <w:t>KI AKARTA FENN AZ ÉGBEN?</w:t>
        <w:br/>
        <w:t>MELYIK CSILLAG, VAGY ISTEN,</w:t>
        <w:br/>
        <w:t>HOGY ENGEM ÍGY SZERESSEN...</w:t>
        <w:br/>
        <w:t>MELYIK CSILLAG, VAGY ISTEN</w:t>
        <w:br/>
        <w:t>FOGADJA HÁLÁNK OTT FENN</w:t>
        <w:br/>
        <w:t>OLY SZÉP EZ ÉGI TRÉFA,</w:t>
        <w:br/>
        <w:t>HOGY RÓMEÓ ÉS JÚLIA…</w:t>
        <w:br/>
        <w:t>Júlia: Rómeó!</w:t>
        <w:br/>
        <w:t>Rómeó: Júlia!</w:t>
        <w:br/>
        <w:t>Júlia: Montague.</w:t>
        <w:br/>
        <w:t>Rómeó: Capulet.</w:t>
        <w:br/>
        <w:t>Júlia: Nem számít.</w:t>
        <w:br/>
        <w:t>Rómeó: Te vagy, akire vártam!</w:t>
        <w:br/>
        <w:t>Júlia: Te vagy, akire vártam!</w:t>
        <w:br/>
        <w:t>Rómeó: Ne menj még!</w:t>
        <w:br/>
        <w:t>Júlia: Félek. Apám… Tybalt…</w:t>
        <w:br/>
        <w:t>Rómeó: Szeretlek.</w:t>
        <w:br/>
        <w:t>Ketten: Téged is féltlek.</w:t>
        <w:br/>
        <w:t>Rómeó: Add nekem a kezed!</w:t>
        <w:br/>
        <w:t>Júlia: Hány lánytól loptál már kezet?</w:t>
        <w:br/>
        <w:t>Rómeó: Egytől. Tőled itt!</w:t>
        <w:br/>
        <w:t>Júlia: A feleséged akarok lenni!</w:t>
        <w:br/>
        <w:t>Rómeó: A feleségem?</w:t>
        <w:br/>
        <w:t>Júlia: Ha még reggel is szeretsz, üzend meg azzal, akit elküldök</w:t>
        <w:br/>
        <w:t>hozzád…</w:t>
        <w:br/>
        <w:t>Rómeó: Hogy hol és mikor lesz az esküvőnk?</w:t>
        <w:br/>
        <w:t>Júlia: Hogy hol és mikor. Mi mást!</w:t>
        <w:br/>
        <w:t>Dajka: Júlia! Júlia!</w:t>
        <w:br/>
        <w:t>Júlia: Megyek már, dadus!</w:t>
        <w:br/>
        <w:t>Szép hajnalt, Rómeó!</w:t>
        <w:br/>
        <w:t>Rómeó: Júlia, egy percre még!</w:t>
        <w:br/>
        <w:t>Júlia: Mondd gyorsan, Rómeó!</w:t>
        <w:br/>
        <w:t>Rómeó: Szép hajnalt, Júlia.</w:t>
        <w:br/>
        <w:t>Júlia: Örökre, Rómeó.</w:t>
        <w:br/>
        <w:t>Rómeó: Szeret! Szeret! Szeret! ( beleütközik a mosónőbe )</w:t>
        <w:br/>
        <w:t>Mosónő: Ejnye már, föl ne döntsön!</w:t>
        <w:br/>
        <w:t>Rómeó: Bocsánat, sietek!</w:t>
        <w:br/>
        <w:t>Mosónő: Kora reggel itt rohangál… Ejnye! Kora reggel itt rohangál!</w:t>
        <w:br/>
        <w:t>Lovász: Kicsoda? Mi történt?</w:t>
        <w:br/>
        <w:t>Mosónő: Egy Montague! Olyan volt, mint egy Montague.</w:t>
        <w:br/>
        <w:t>Lovász: Montague?</w:t>
        <w:br/>
        <w:t>Mosónő: Az. Nem is értem</w:t>
        <w:br/>
        <w:br/>
        <w:br/>
        <w:t>Férfi1: Hé, Rómeó!</w:t>
        <w:br/>
        <w:t>Férfi2: Te se aludtál valami sokat?</w:t>
        <w:br/>
        <w:t>Férfi3: Rózával mulattál megint?</w:t>
        <w:br/>
        <w:t>Férfi4: Gyere velünk a fürdőbe!</w:t>
        <w:br/>
        <w:t>Rómeó: Most nem jó. Menjetek. Hagyjatok!</w:t>
        <w:br/>
        <w:t>Férfi1: Kókadt nyúl leszel egész nap, ha nem gőzölöd ki magadból</w:t>
        <w:br/>
        <w:t>az éjszaka szellemét.</w:t>
        <w:br/>
        <w:t>Férfi2: Gondold meg magad!</w:t>
        <w:br/>
        <w:t>Férfi3: Gyere már!</w:t>
        <w:br/>
        <w:t>Férfi4: Gyere!</w:t>
        <w:br/>
        <w:br/>
        <w:br/>
        <w:t>Rómeó: Menjetek! Na pont erre van most fölös időm!</w:t>
        <w:br/>
        <w:t>Hol lehet? Hol találom? Lőrinc barát!</w:t>
        <w:br/>
        <w:t>Lőrinc barát: Rómeó!</w:t>
        <w:br/>
        <w:t>Rómeó: Lőrinc barát! Épp téged kereslek. Adj össze vele!</w:t>
        <w:br/>
        <w:t>Lőrinc barát: Mi történt veled?</w:t>
        <w:br/>
        <w:t>Rómeó: Szeretem őt, szeretem! És még ma feleségül akarom venni!</w:t>
        <w:br/>
        <w:t>Lőrinc barát: Nyugodj meg, Rómeó! Gyere, és mesélj! Ezúttal ki lobbantotta</w:t>
        <w:br/>
        <w:t>lángra a szívedet?</w:t>
        <w:br/>
        <w:t>Rómeó: Most ne bánts! Ezt a lányt én úgy szeretem,</w:t>
        <w:br/>
        <w:t>mint még senkit!</w:t>
        <w:br/>
        <w:t>Lőrinc barát: Hiszek neked, fiam, hiszek, de ki ő?</w:t>
        <w:br/>
        <w:t>Rómeó: Hát Júlia!</w:t>
        <w:br/>
        <w:t>Lőrinc barát: Júlia! Melyik Júlia?</w:t>
        <w:br/>
        <w:t>Rómeó: Van-e más Júlia ebben a városban, aki megérdemli,</w:t>
        <w:br/>
        <w:t>hogy szeressem őt?!</w:t>
        <w:br/>
        <w:t>Lőrinc barát: Bármelyik Júlia megérdemli, hogy te szeresd.</w:t>
        <w:br/>
        <w:t>Rómeó: Nem úgy van, atyám! Csak egy van ilyen. Capuleték Júliája.</w:t>
        <w:br/>
        <w:t>Lőrinc barát: Capulet?</w:t>
        <w:br/>
        <w:t>Rómeó: Igen.</w:t>
        <w:br/>
        <w:t>Lőrinc barát: Nem tudod, hogy ki ő?</w:t>
        <w:br/>
        <w:t>Rómeó: De, a szerelmem!</w:t>
        <w:br/>
        <w:t>Lőrinc barát: Ó, a szerelem!</w:t>
        <w:br/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No. 14. MINDEN SZERELEM VAK</w:t>
      </w:r>
      <w:r>
        <w:rPr>
          <w:rFonts w:cs="Verdana" w:ascii="Verdana" w:hAnsi="Verdana"/>
          <w:color w:val="000000"/>
          <w:sz w:val="22"/>
          <w:szCs w:val="22"/>
        </w:rPr>
        <w:br/>
        <w:t>Lőrinc barát: MINDEN SZÉP SZERELEM VAK</w:t>
        <w:br/>
        <w:t>Rómeó: ÁM CSAK ÍGY ÉDES A HOLNAP</w:t>
        <w:br/>
        <w:t>Lőrinc barát: AZ ÉN SZÍVEM AZ ÚRÉ</w:t>
        <w:br/>
        <w:t>Júlia: AZ ENYÉM RÓMEÓÉ</w:t>
        <w:br/>
        <w:t>Lőrinc barát: EZ A VÁGY SZIVEKET TÉP</w:t>
        <w:br/>
        <w:t>Rómeó: ÉRTE ÉN MEG IS HALNÉK</w:t>
        <w:br/>
        <w:t>Lőrinc barát: LÁNGRA GYÚL, S KIFULLAD</w:t>
        <w:br/>
        <w:t>Júlia: ÚJ ERŐT, ÉS REMÉNYT AD</w:t>
        <w:br/>
        <w:t>Rómeó: A SZERELEM SZÉP SZIVÁRVÁNY</w:t>
        <w:br/>
        <w:t>EZER SZÍNT HORDOZ FÁTYLÁN</w:t>
        <w:br/>
        <w:t>MINT EGY LOBOGÓ</w:t>
        <w:br/>
        <w:t>Rómeó + Júlia: ADJ MOST ÖSSZE HÁT!</w:t>
        <w:br/>
        <w:t>KELL AZ ESKÜVŐ, A HÁZASSÁG!</w:t>
        <w:br/>
        <w:t>Lőrinc barát: EBBŐL BAJ LEHET, FÉLEK</w:t>
        <w:br/>
        <w:t>Júlia: EZ A FÉNY, EZÉRT ÉLEK</w:t>
        <w:br/>
        <w:t>Rómeó: CSILLAGFÉNY AZ ÉJBEN</w:t>
        <w:br/>
        <w:t>Rómeó + Júlia: SZERELEM BENN A SZÍVBEN</w:t>
        <w:br/>
        <w:t>Lőrinc b.: A SZÍVBEN!</w:t>
        <w:br/>
        <w:t>Rómeó: TENÉKED ITT AZ ÚR, ENGEM JÚLIA OTT VÁR</w:t>
        <w:br/>
        <w:t>MIT KÉRSZ TŐLÜNK EZÉRT?</w:t>
        <w:br/>
        <w:t>MONDD MEG, MI LESZ AZ ÁR</w:t>
        <w:br/>
        <w:t>SEGÍTS, JÓ ATYÁM!</w:t>
        <w:br/>
        <w:t>Júlia: ÁLDÁST KITŐL NYERÜNK?</w:t>
        <w:br/>
        <w:t>Rómeó + Júlia: A VÁROSNAK IS JÓ, HOGYHA MEGESKÜSZÜNK</w:t>
        <w:br/>
        <w:t>NINCSEN SOK IDŐNK, EZ A PILLANAT DÖNT</w:t>
        <w:br/>
        <w:t>HISZ BÁRÁNYOK VAGYUNK MI ITT A FARKASOK KÖZT</w:t>
        <w:br/>
        <w:t>Rómeó: MA ÉJJEL JÚLIÁT KÉNE ÖLELJEM ÉN</w:t>
        <w:br/>
        <w:t>HOGY ÍGY TALÁLJON RÁNK MAJD A HAJNALI FÉNY</w:t>
        <w:br/>
        <w:t>Rómeó + Júlia: KÉRÜNK HÁT!</w:t>
        <w:br/>
        <w:t>Kórus: EZ A VÁGY HOGYHA ÉLTET</w:t>
        <w:br/>
        <w:t>VELE NYERSZ ÖRÖKLÉTET</w:t>
        <w:br/>
        <w:t>A SÍRON TÚL</w:t>
        <w:br/>
        <w:t>MEGSEGÍT AZ ÚR</w:t>
        <w:br/>
        <w:t>MEGSEGÍT HA KÉRED</w:t>
        <w:br/>
        <w:t>KÉRJÜK HÁT</w:t>
        <w:br/>
        <w:t>Rómeó + Júlia: NÉZZ MOST RÁNK!</w:t>
        <w:br/>
        <w:br/>
        <w:t>Lőrinc barát: Legyen hát. Talán a szerelmeteken keresztül</w:t>
        <w:br/>
        <w:t>a két család is kibékül.</w:t>
        <w:br/>
        <w:t>Gyertek el ma este a kápolnába, Júlia és te! Összeadlak benneteket.</w:t>
        <w:br/>
        <w:t>Rómeó: Köszönöm, Lőrinc barát! Köszönöm!</w:t>
        <w:br/>
        <w:br/>
        <w:br/>
        <w:t>Férfi1: És Rómeó?</w:t>
        <w:br/>
        <w:t>Mercutio: Ördögbe, Rómeó!</w:t>
        <w:br/>
        <w:t>Benvolio: Egész éjjel haza sem ment!</w:t>
        <w:br/>
        <w:t>Róza: Biztos megint szerelmes. Olyankor szokott eltűnni...</w:t>
        <w:br/>
        <w:t>Mercutio: Felhők közt jár és lukba botlik.</w:t>
        <w:br/>
        <w:t>Benvolio: Hová nem lukadsz ki, édes Mercutio!</w:t>
        <w:br/>
        <w:t>Mercutio: Én? Hát csak hogy a lukat be kell tömni, és nincs botlásveszély.</w:t>
        <w:br/>
        <w:t>Benvolio: Ez minden vágya Rómeónak is.</w:t>
        <w:br/>
        <w:t>Mercutio: Nem is tágít mellőlük soha. De ha betömi, tágítja is.</w:t>
        <w:br/>
        <w:t>Benvolio: Hú, Mercutio, mi jön itt!</w:t>
        <w:br/>
        <w:t>Dajka: Péter! ... A legyezőmet!</w:t>
        <w:br/>
        <w:t>Benvolio: Add oda Péter neki, na! Mivel a legyezője a szebbik arca!</w:t>
        <w:br/>
        <w:t>Dajka: A te csúnya szádnál még az én alsó felem is sokkal szebb.</w:t>
        <w:br/>
        <w:t>Jó reggelt, ifiurak!</w:t>
        <w:br/>
        <w:t>Benvolio: Jó reggelt neked is, asszonyság! Mit kívánsz? ...</w:t>
        <w:br/>
        <w:t>Rómeót keresi! Ez ám a kívánós asszonyság!</w:t>
        <w:br/>
        <w:t>Mercutio: Szeretőnek, vagy csak úgy?</w:t>
        <w:br/>
        <w:t>Dajka: Kinek mi köze hozzá?</w:t>
        <w:br/>
        <w:t>Mercutio: Közel ne menj, Benvolio, aki így tüzel, annál</w:t>
        <w:br/>
        <w:t>minden hús elég…</w:t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No. 15. HA HA HA</w:t>
      </w:r>
      <w:r>
        <w:rPr>
          <w:rFonts w:cs="Verdana" w:ascii="Verdana" w:hAnsi="Verdana"/>
          <w:color w:val="000000"/>
          <w:sz w:val="22"/>
          <w:szCs w:val="22"/>
        </w:rPr>
        <w:br/>
        <w:t>Dajka: HA-HA-HA – RÖHÖG ITT A NÉP</w:t>
        <w:br/>
        <w:t>HA-HA-HA – SEMMIT MEG NEM ÉRT</w:t>
        <w:br/>
        <w:t>MERT A SZERELEM,</w:t>
        <w:br/>
        <w:t>TENGER ÉRZELEM</w:t>
        <w:br/>
        <w:t>TÜZES JÉGVIRÁG!</w:t>
        <w:br/>
        <w:t>BARMOK…</w:t>
        <w:br/>
        <w:t>HA-HA-HA, RÖHÖGJ, CSŐCSELÉK!</w:t>
        <w:br/>
        <w:t>ANNYIT MONDHATOK, FOGTOK SÍRNI MÉG!</w:t>
        <w:br/>
        <w:t>RAKÁS EGYÜGYŰ! NEKTEK EGYSZERŰ…</w:t>
        <w:br/>
        <w:t>VAKOK, SÜKETEK,</w:t>
        <w:br/>
        <w:t>MEG NEM ÉRTITEK, HA A SZÍV SZERET!</w:t>
        <w:br/>
        <w:t>Benvolio: HA-HA-HA! MILYEN FIGURA!</w:t>
        <w:br/>
        <w:t>CSUDA ÖLTÖZET, BÁJOS FRIZURA!</w:t>
        <w:br/>
        <w:t>TUDD MEG, RÓMEÓ PONT HOZZÁD VALÓ</w:t>
        <w:br/>
        <w:t>AKI NŐFALÓ, ANNAK BÁRMI JÓ!</w:t>
        <w:br/>
        <w:t>HOZZÁD PONT VALÓ!</w:t>
        <w:br/>
        <w:t>Kórus: VAN SZÉP ÉS CSÚNYA FEJ</w:t>
        <w:br/>
        <w:t>ÁM EGYFORMÁN TÜZEL</w:t>
        <w:br/>
        <w:t>DE BÁRMI FENNKÖLT MÓD BESZÉL,</w:t>
        <w:br/>
        <w:t>A TESTI KÉJ, AZ BENNE ÉL</w:t>
        <w:br/>
        <w:t>AZ KELL, MI NINCS NEKIK</w:t>
        <w:br/>
        <w:t>VÁGYUK CSAK SZENVEDIK</w:t>
        <w:br/>
        <w:t>DE RÖHÖGNEK, HA MÁS SZERET</w:t>
        <w:br/>
        <w:t>NEKIK CSAK EZ AZ ÉLVEZET…</w:t>
        <w:br/>
        <w:t>Dajka: HA-HA-HA – IRIGY KUTYA MIND!</w:t>
        <w:br/>
        <w:t>HA-HA-HA – KEZEM RÁLEGYINT!</w:t>
        <w:br/>
        <w:t>SOK-SOK ROSSZ BARÁT</w:t>
        <w:br/>
        <w:t>ENNYI OSTOBÁT,</w:t>
        <w:br/>
        <w:t>FÉLTÉKENY LEGYET LÁTNI NEM LEHET</w:t>
        <w:br/>
        <w:t>CSUPÁN ITT KÖZTETEK!</w:t>
        <w:br/>
        <w:t>Mercutio: HA-HA-HA! EZ ÁM LIBIDÓ!</w:t>
        <w:br/>
        <w:t>ELTALÁLT TALÁN CUPIDO!</w:t>
        <w:br/>
        <w:t>FURA ESEMÉNY, FINOM KIS LEPÉNY,</w:t>
        <w:br/>
        <w:t>ÍZES SZERELEM,</w:t>
        <w:br/>
        <w:t>MINDIG ELEVEN, CSÓKKAL TELT EDÉNY!</w:t>
        <w:br/>
        <w:t>Kórus: VAN SZÉP ÉS CSÚNYA FŐ</w:t>
        <w:br/>
        <w:t>ÁM TITKUK MEGLEPŐ</w:t>
        <w:br/>
        <w:t>SZERELEM HAJTJA MINDEGYIKET,</w:t>
        <w:br/>
        <w:t>HOGY SZÉP VAGY RÚT, AZ EGYREMEGY</w:t>
        <w:br/>
        <w:t>AZ KELL, MI NINCS NEKIK</w:t>
        <w:br/>
        <w:t>VÁGYUK CSAK SZENVEDIK</w:t>
        <w:br/>
        <w:t>DE RÖHÖGNEK, HA MÁS SZERET</w:t>
        <w:br/>
        <w:t>NEKIK CSAK EZ AZ ÉLVEZET…</w:t>
        <w:br/>
        <w:t>VAN SZÉP ÉS CSÚNYA FEJ</w:t>
        <w:br/>
        <w:t>NA DE AZÉRT BELŰL TUDOD, MI KELL</w:t>
        <w:br/>
        <w:t>VANNAK SZÉPEK, CSÚNYÁK...</w:t>
        <w:br/>
        <w:t>VAN SZÉP ÉS CSÚNYA FEJ</w:t>
        <w:br/>
        <w:t>ÁM EGYFORMÁN TÜZEL</w:t>
        <w:br/>
        <w:t>DE BÁRMI FENNKÖLT MÓD BESZÉL,</w:t>
        <w:br/>
        <w:t>A TESTI KÉJ, AZ BENNE ÉL</w:t>
        <w:br/>
        <w:t>VAN SZÉP ÉS CSÚNYA FŐ</w:t>
        <w:br/>
        <w:t>ÁM TITKUK MEGLEPŐ</w:t>
        <w:br/>
        <w:t>SZERELEM HAJTJA MINDEGYIKET,</w:t>
        <w:br/>
        <w:t>HOGY SZÉP VAGY RÚT, AZ EGYREMEGY</w:t>
        <w:br/>
        <w:t>AZ KELL, MI NINCS NEKIK</w:t>
        <w:br/>
        <w:t>VÁGYUK CSAK SZENVEDIK</w:t>
        <w:br/>
        <w:t>DE RÖHÖGNEK, HA MÁS SZERET</w:t>
        <w:br/>
        <w:t>NEKIK CSAK EZ AZ ÉLVEZET…</w:t>
        <w:br/>
        <w:t>VAN SOK-SOK SZÉP ÉS CSÚNYA FEJ</w:t>
        <w:br/>
        <w:br/>
        <w:t>Rómeó: Mercutio!</w:t>
        <w:br/>
        <w:t>Mercutio + Benvolio: Rómeó! Na végre Rómeó!</w:t>
        <w:br/>
        <w:t>Benvolio: Csitt! Mindenki téged keres.</w:t>
        <w:br/>
        <w:t>Én is, édesanyád is, és Capuleték dajkája is!</w:t>
        <w:br/>
        <w:t>Mercutio: Itt a dada! Téged keres!</w:t>
        <w:br/>
        <w:t>Benvolio: Érted eseng!</w:t>
        <w:br/>
        <w:t>Mind: Téged kíván!</w:t>
        <w:br/>
        <w:t>Rómeó: Menjetek! ( nevetve, tréfálkozva mind el )</w:t>
        <w:br/>
        <w:t>Végre! Júlia küldött? És mit üzent?</w:t>
        <w:br/>
        <w:t>Dajka: Szóval maga az a Rómeó?</w:t>
        <w:br/>
        <w:t>Rómeó: Én. Ki lenne más?</w:t>
        <w:br/>
        <w:t>Dajka: Maga szereti az én Júliámat, ahogy mondja?</w:t>
        <w:br/>
        <w:t>Rómeó: Igen, dadus! Igen! Igen! Igen!</w:t>
        <w:br/>
        <w:t>Dajka: Mindent megtenne érte?</w:t>
        <w:br/>
        <w:t>Rómeó: Mindent.</w:t>
        <w:br/>
        <w:t>Dajka: Jól van. Jól feleltél.</w:t>
        <w:br/>
        <w:t>Rómeó: Hát akkor?</w:t>
        <w:br/>
        <w:t>Dajka: Hát akkor?!</w:t>
        <w:br/>
        <w:t>Rómeó: Persze, persze…Mondja meg Júliának, Lőrinc barát összead minket. Ma este tíz órára jöjjön el hozzá.</w:t>
        <w:br/>
        <w:t>Megmondja?</w:t>
        <w:br/>
        <w:t>Dajka: Hát persze, hogy megmondom! Hagyd ezt abba, hagyd ezt abba!</w:t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No. 16. SZEME TŰZBEN ÉG</w:t>
      </w:r>
      <w:r>
        <w:rPr>
          <w:rFonts w:cs="Verdana" w:ascii="Verdana" w:hAnsi="Verdana"/>
          <w:color w:val="000000"/>
          <w:sz w:val="22"/>
          <w:szCs w:val="22"/>
        </w:rPr>
        <w:br/>
        <w:t>Dajka: ÉN NEVELTEM FEL</w:t>
        <w:br/>
        <w:t>SZÍVVEL, SŐT TEJJEL IS</w:t>
        <w:br/>
        <w:t>CSÚF EGY BÉKA VOLT,</w:t>
        <w:br/>
        <w:t>HÍZELGŐ KIS HAMIS</w:t>
        <w:br/>
        <w:t>DE LÁTVA MOSOLYÁT</w:t>
        <w:br/>
        <w:t>IMÁM AZ ÉGBE SZÁLLT</w:t>
        <w:br/>
        <w:t>ÚGY KÉRTEM ISTENEM,</w:t>
        <w:br/>
        <w:t>ÉLETE SZÉP LEGYEN</w:t>
        <w:br/>
        <w:t>ÉS JÚLIA FELNŐTT</w:t>
        <w:br/>
        <w:t>SZEME TŰZBEN ÉG</w:t>
        <w:br/>
        <w:t>ELÁRULJA SZÍVE</w:t>
        <w:br/>
        <w:t>MILYEN BOLDOG, NÉZD</w:t>
        <w:br/>
        <w:t>A GYERMEKKORNAK VÉGE</w:t>
        <w:br/>
        <w:t>ÉN NEM VAGYOK MÁS</w:t>
        <w:br/>
        <w:t>CSAK EGY DAJKA, EGY TÁRS</w:t>
        <w:br/>
        <w:t>AZ ANYJA NEM ÉN VAGYOK</w:t>
        <w:br/>
        <w:t>CSAK AZ, KI ÉRTE SÍRNI FOG</w:t>
        <w:br/>
        <w:t>SZEME TŰZBEN ÉG</w:t>
        <w:br/>
        <w:t>TÁNCOL MÁR, HA LÉP</w:t>
        <w:br/>
        <w:t>MILYEN BOLDOG, SZÉP</w:t>
        <w:br/>
        <w:t>ITT E SOK PIMASZ, S KÖZÖTTÜK RÓMEÓ</w:t>
        <w:br/>
        <w:t>DE EZ A FIÚ MÁS, OLYAN ELRAGADÓ</w:t>
        <w:br/>
        <w:t>CSAK RÁJUK NÉZEL ÉS</w:t>
        <w:br/>
        <w:t>NYÁR VAN ÉS NAPSÜTÉS</w:t>
        <w:br/>
        <w:t>FÖLDRESZÁLLT MENYORSZÁG</w:t>
        <w:br/>
        <w:t>LEHETNE VERONÁNK</w:t>
        <w:br/>
        <w:t>HISZ JÚLIA IS ANGYAL</w:t>
        <w:br/>
        <w:t>SZEME TŰZBEN ÉG</w:t>
        <w:br/>
        <w:t>ELÁRULJA SZÍVE</w:t>
        <w:br/>
        <w:t>MILYEN BOLDOG, NÉZD</w:t>
        <w:br/>
        <w:t>A GYERMEKKORNAK VÉGE</w:t>
        <w:br/>
        <w:t>ÁLLNAK A CÉL ELŐTT</w:t>
        <w:br/>
        <w:t>KÉT GYÖNYÖRŰ FELNŐTT</w:t>
        <w:br/>
        <w:t>A LELKÜK MOST EGYBEFORR</w:t>
        <w:br/>
        <w:t>JÖHET EGY ÁLDOTT BÉKEKOR</w:t>
        <w:br/>
        <w:t>SZEME TŰZBEN ÉG</w:t>
        <w:br/>
        <w:t>ELÁRULJA SZÍVE</w:t>
        <w:br/>
        <w:t>MILYEN BOLDOG, NÉZD</w:t>
        <w:br/>
        <w:t>A GYERMEKKORNAK VÉGE</w:t>
        <w:br/>
        <w:t>ISTENEM, ADJ ERŐT,</w:t>
        <w:br/>
        <w:t>TUDJAM VEZETNI ŐT!</w:t>
        <w:br/>
        <w:t>ITT EZ A BÁTOR KÉT GYEREK</w:t>
        <w:br/>
        <w:t>SZERENCSÉS RÉVBE ÉRJENEK</w:t>
        <w:br/>
        <w:t>SZEME TŰZBEN ÉG</w:t>
        <w:br/>
        <w:t>TÁNCOL MÁR, HA LÉP</w:t>
        <w:br/>
        <w:t>MILYEN BOLDOG, SZÉP!</w:t>
        <w:br/>
        <w:t>MILYEN BOLDOG, SZÉP!</w:t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No. 17. LEHETETLEN</w:t>
      </w:r>
      <w:r>
        <w:rPr>
          <w:rFonts w:cs="Verdana" w:ascii="Verdana" w:hAnsi="Verdana"/>
          <w:color w:val="000000"/>
          <w:sz w:val="22"/>
          <w:szCs w:val="22"/>
        </w:rPr>
        <w:br/>
        <w:t>Szakácsnő: MONDD, MIT HALLOTTÁL?</w:t>
        <w:br/>
        <w:t>Mosónő: UGYANAZT, AMIT TE MÁR...</w:t>
        <w:br/>
        <w:t>Lovász: HOGY NÁLUNK TEKEREG</w:t>
        <w:br/>
        <w:t>EGY MONTAGUE-GYEREK!</w:t>
        <w:br/>
        <w:t>Mosónő: A FÉNYES BÁL ALATT</w:t>
        <w:br/>
        <w:t>JÚLIÁNKRA RÁTAPADT</w:t>
        <w:br/>
        <w:t>Lovász: DE A KISASSZONY SE FÉL</w:t>
        <w:br/>
        <w:t>CSÓKOT AD… CSÓKOKAT KÉR…</w:t>
        <w:br/>
        <w:t>Szakácsnő: ÉS ÉJJEL TITOKBAN ŐK…</w:t>
        <w:br/>
        <w:t>Mosónő: MEG A KERTBEN DÉLELŐTT…</w:t>
        <w:br/>
        <w:t>Lovász: EGYMÁST FALTÁK ÓRÁKON ÁT…</w:t>
        <w:br/>
        <w:t>Szakácsnő: ÖSSZEJÖN A KÉT CSALÁD?!</w:t>
        <w:br/>
        <w:t>Tybalt: LEHETETLEN!</w:t>
        <w:br/>
        <w:t>Lovász: ÉN IS CSAK ÚGY HALLOTTAM</w:t>
        <w:br/>
        <w:t>Tybalt: LEHETETLEN!</w:t>
        <w:br/>
        <w:t>Lovász: PIACON ÉS TEMPLOMBAN</w:t>
        <w:br/>
        <w:t>Tybalt: LEHETETLEN!</w:t>
        <w:br/>
        <w:t>Lovász: MÉG OLYAT IS ZÜMMÖGNEK</w:t>
        <w:br/>
        <w:t>Tybalt: LEHETETLEN!</w:t>
        <w:br/>
        <w:t>Lovász: HOLNAPUTÁN MEGSZÖKNEK!</w:t>
        <w:br/>
        <w:t>Mind: LEHETETLEN!!!</w:t>
        <w:br/>
        <w:t>Tybalt: JÚLIÁRÓL AZT HALLOTTAM</w:t>
        <w:br/>
        <w:t>Capuletné: NE MESÉLD EL!</w:t>
        <w:br/>
        <w:t>Tybalt: TALÁN NEM IS ÁRTATLAN!</w:t>
        <w:br/>
        <w:t>Capuletné: NE MERÉSZELJ!</w:t>
        <w:br/>
        <w:t>Tybalt: DE A FIÚ, AZ HITVÁNY!</w:t>
        <w:br/>
        <w:t>Capuletné: HÁT AZT, KAPD EL!</w:t>
        <w:br/>
        <w:t>Tybalt: EZ A DOLOG VÉRT KÍVÁN!</w:t>
        <w:br/>
        <w:t>Montague-né: MÉG HOGY Ő MEG AZ!</w:t>
        <w:br/>
        <w:t>RÓMEÓ MEG EGY RIBANC!</w:t>
        <w:br/>
        <w:t>Capuletné: A LÁNYOM NEM BOLOND!</w:t>
        <w:br/>
        <w:t>A FIA CSAK EGY RONGY!</w:t>
        <w:br/>
        <w:t>Montague-né: AZ ANYJA, AZ SE FÉLT</w:t>
        <w:br/>
        <w:t>EGÉSZ SZÁZADDAL KEFÉLT</w:t>
        <w:br/>
        <w:t>S MERT ROSSZ FÉRJET TALÁLT</w:t>
        <w:br/>
        <w:t>MOST TART NÉHÁNY BIKÁT</w:t>
        <w:br/>
        <w:t>Montague-k: ITT KELL EGY RAJTAÜTÉS</w:t>
        <w:br/>
        <w:t>Capuletek: EZ EGY ALJAS CSELSZÖVÉS</w:t>
        <w:br/>
        <w:t>Montague-k: HA A VERÉS TÚL KEVÉS...</w:t>
        <w:br/>
        <w:t>Mind: MAJD MEGVILLAN A KÉS!</w:t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No. 18. A GYŰLÖLET</w:t>
      </w:r>
      <w:r>
        <w:rPr>
          <w:rFonts w:cs="Verdana" w:ascii="Verdana" w:hAnsi="Verdana"/>
          <w:color w:val="000000"/>
          <w:sz w:val="22"/>
          <w:szCs w:val="22"/>
        </w:rPr>
        <w:br/>
        <w:t>Capuletné: AZ ÚR MINDENT LÁT</w:t>
        <w:br/>
        <w:t>ÉS MAJD ÍTÉL</w:t>
        <w:br/>
        <w:t>RÚT BŰNÖKÉRT</w:t>
        <w:br/>
        <w:t>VAD GYŰLÖLSÉG</w:t>
        <w:br/>
        <w:t>MÉRGET KÜLD RÁD</w:t>
        <w:br/>
        <w:t>A MÁSIK CSALÁD</w:t>
        <w:br/>
        <w:t>ELÉG! ELÉG!</w:t>
        <w:br/>
        <w:t>FERTŐZ A MONTAGUE-FEKÉLY</w:t>
        <w:br/>
        <w:t>A GYŰLÖLET</w:t>
        <w:br/>
        <w:t>BETEGSÉG, FÉRGES SZENVEDÉLY!</w:t>
        <w:br/>
        <w:t>ELÉG! ELÉG!</w:t>
        <w:br/>
        <w:t>FOLYTON A SZEMETEKBEN ÉG</w:t>
        <w:br/>
        <w:t>ELÉG! ELÉG!</w:t>
        <w:br/>
        <w:t>HORDOZZUK ÁTKOS BÉLYEGÉT</w:t>
        <w:br/>
        <w:t>EBBŐL ELÉG!</w:t>
        <w:br/>
        <w:t>Montague-né: ÁTKOT SZÓR RÁNK</w:t>
        <w:br/>
        <w:t>SZÁZ DÖG KÍGYÓ!</w:t>
        <w:br/>
        <w:t>VÉRLÁZÍTÓ!</w:t>
        <w:br/>
        <w:t>A NÉV, CAPULET</w:t>
        <w:br/>
        <w:t>EGYET JELENT:</w:t>
        <w:br/>
        <w:t>A VAK GYŰLÖLET!</w:t>
        <w:br/>
        <w:t>ELÉG! ELÉG!</w:t>
        <w:br/>
        <w:t>KI MINKET MOCSKOL, VESSZEN EL!</w:t>
        <w:br/>
        <w:t>A GYŰLÖLET</w:t>
        <w:br/>
        <w:t>CSAK GYŰLÖLETET ÉRDEMEL!</w:t>
        <w:br/>
        <w:t>Capuletné: APÁK, FIÚK</w:t>
        <w:br/>
        <w:t>EGYMÁSNAK ÍGY ADJÁK TOVÁBB</w:t>
        <w:br/>
        <w:t>A GYŰLÖLET</w:t>
        <w:br/>
        <w:t>FERTŐZ TÖBB NEMZEDÉKEN ÁT!</w:t>
        <w:br/>
        <w:t>Montague-né LÉGY ÁTKOZOTT! EGÉSZ FAJOD!</w:t>
        <w:br/>
        <w:t>SÜKET FÜLEKNEK PRÉDIKÁLJ!</w:t>
        <w:br/>
        <w:t>SZOLGÁLD A SÁTÁNT, KI MÉLYBE RÁNT!</w:t>
        <w:br/>
        <w:t>ÖRÖMRE, SZÉPRE NE TALÁLJ!</w:t>
        <w:br/>
        <w:t>Capuletné: NÉZD MEG MAGAD! A RABJA VAGY!</w:t>
        <w:br/>
        <w:t>VASDRÓTJÁN RÁNGAT GYŰLÖLETED!</w:t>
        <w:br/>
        <w:t>VÉLT IGAZSÁGOD CSAK HABZÓ ÁTOK!</w:t>
        <w:br/>
        <w:t>S NEVÉBEN KÖVETSZ EL BŰNÖKET!</w:t>
        <w:br/>
        <w:t>Ketten: A VÉGÍTÉLET NAPJA MAJD</w:t>
        <w:br/>
        <w:t>A TŰZBE KÜLD, POKOLRA HAJT!</w:t>
        <w:br/>
        <w:t>Capuletné: A GYŰLÖLET OLY VÉGTELEN</w:t>
        <w:br/>
        <w:t>Ketten: URALKODIK A LELKEKEN!</w:t>
        <w:br/>
        <w:t>Kórus: ELÉG! ELÉG! ELÉG! ELÉG!</w:t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No. 19. SZÍVBŐL SZERETNI</w:t>
      </w:r>
      <w:r>
        <w:rPr>
          <w:rFonts w:cs="Verdana" w:ascii="Verdana" w:hAnsi="Verdana"/>
          <w:color w:val="000000"/>
          <w:sz w:val="22"/>
          <w:szCs w:val="22"/>
        </w:rPr>
        <w:br/>
        <w:t>Rómeó: SZÍVBŐL SZERETNI, HÍVEN</w:t>
        <w:br/>
        <w:t>NINCS SZEBB, ÉGNI E TŰZBEN</w:t>
        <w:br/>
        <w:t>EGYÜTT REPÜLNI FEL,</w:t>
        <w:br/>
        <w:t>HOGY LELKÜNK KEVÉSBÉ FÉLJEN</w:t>
        <w:br/>
        <w:t>Júlia: SZÍVBŐL SZERETNI ANNYI:</w:t>
        <w:br/>
        <w:t>ÉRTE MINDENT FÖLADNI</w:t>
        <w:br/>
        <w:t>ÉS SZÁLLNI,</w:t>
        <w:br/>
        <w:t>FENT, SÓLYOMSZÁRNYON SZÁLLNI</w:t>
        <w:br/>
        <w:t>ÁLDÁST TALÁLNI</w:t>
        <w:br/>
        <w:t>Rómeó + Júlia: ÉGIG EMELD A SZÍVED!</w:t>
        <w:br/>
        <w:t>SZÁGULDJ, SZERELMÜNK HIRDESD!</w:t>
        <w:br/>
        <w:t>ÍGY NYER ÉRTELMET VÉGLEG</w:t>
        <w:br/>
        <w:t>ÁLOM, BOLDOGSÁG, ÉLET</w:t>
        <w:br/>
        <w:t>Rómeó + Júlia + Kórus: SZÍVBŐL SZERETNI, HÍVEN</w:t>
        <w:br/>
        <w:t>NINCS SZEBB, ÉGNI E TŰZBEN</w:t>
        <w:br/>
        <w:t>ÉS EGYÜTT REPÜLNI FEL,</w:t>
        <w:br/>
        <w:t>HOGY LELKÜNK KEVÉSBÉ FÉLJEN</w:t>
        <w:br/>
        <w:t>SZÍVBŐL SZERETNI MÁMOR</w:t>
        <w:br/>
        <w:t>ELVÉSZ KÖZEL S A TÁVOL</w:t>
        <w:br/>
        <w:t>ÉS ÉREZD, A SZÍVED LÁNGOL</w:t>
        <w:br/>
        <w:t>ELTŰNT A MÚLT A MÁBÓL</w:t>
        <w:br/>
        <w:t>SZÍVBŐL SZERETNI ANNYI:</w:t>
        <w:br/>
        <w:t>ÉRTE MINDENT FÖLADNI</w:t>
        <w:br/>
        <w:t>ÉS SZÁLLNI,</w:t>
        <w:br/>
        <w:t>FENT, SÓLYOMSZÁRNYON SZÁLLNI</w:t>
        <w:br/>
        <w:t>ÁLDÁST TALÁLNI</w:t>
        <w:br/>
        <w:t>SZÍVBŐL SZERETNI, HÍVEN</w:t>
        <w:br/>
        <w:t>NINCS SZEBB, ÉGNI E TŰZBEN</w:t>
        <w:br/>
        <w:t>EGYÜTT REPÜLNI FEL,</w:t>
        <w:br/>
        <w:t>HOGY LELKÜNK KEVÉSBÉ FÉLJEN</w:t>
        <w:br/>
        <w:t>SZERELEM!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Második felvonás</w:t>
      </w:r>
      <w:r>
        <w:rPr>
          <w:rFonts w:cs="Verdana" w:ascii="Verdana" w:hAnsi="Verdana"/>
          <w:color w:val="000000"/>
          <w:sz w:val="22"/>
          <w:szCs w:val="22"/>
        </w:rPr>
        <w:br/>
        <w:br/>
        <w:br/>
        <w:t>Férfi1: Mercutio! Hallottad?</w:t>
        <w:br/>
        <w:t>Mercutio: Hallottam.</w:t>
        <w:br/>
        <w:t>Férfi2: Most mi lesz?</w:t>
        <w:br/>
        <w:t>Nő1: Ez képtelenség!</w:t>
        <w:br/>
        <w:t>Férfi3: Érthetetlen!</w:t>
        <w:br/>
        <w:t>Férfi4: Hogy tehette ezt?</w:t>
        <w:br/>
        <w:t>Férfi1: Állítólag szereti Júliát...</w:t>
        <w:br/>
        <w:t>Nő2: Egy Capuletet?</w:t>
        <w:br/>
        <w:t>Nő1: Az ember nem tagadhatja így meg önmagát...</w:t>
        <w:br/>
        <w:t>Benvolio: És a családját!</w:t>
        <w:br/>
        <w:t>Férfi2: Ne felejtsük el, kik voltak ők... És kik mellett álltak</w:t>
        <w:br/>
        <w:t>Nő2: És kik vagyunk mi!</w:t>
        <w:br/>
        <w:t>Férfi3: Öltek és gyilkoltak!</w:t>
        <w:br/>
        <w:t>Férfi4: Még ma is átkokat és rágalmakat szórnak ránk!</w:t>
        <w:br/>
        <w:t>Mercutio: Együtt töltötték az éjszakát!</w:t>
        <w:br/>
        <w:t>Benvolio: Mercutio, ez megőrült!</w:t>
        <w:br/>
        <w:t>Nő1: Szédület!</w:t>
        <w:br/>
        <w:t>Férfi1: Tybalt látta őket...</w:t>
        <w:br/>
        <w:t>Nő2: Ez téboly!</w:t>
        <w:br/>
        <w:t>Férfi2: Ebből véres verekedés lesz!</w:t>
        <w:br/>
        <w:t>Mercutio: Csakhogy végre előkerültél, Rómeó!</w:t>
        <w:br/>
        <w:t>Benvolio: Szép kis kalamajka alakul!</w:t>
        <w:br/>
        <w:t>Rómeó: Beszélnem kell veletek!</w:t>
        <w:br/>
        <w:t>Mercutio: Nekünk is, veled!</w:t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No. 20. JOGOD NEM VOLT</w:t>
      </w:r>
      <w:r>
        <w:rPr>
          <w:rFonts w:cs="Verdana" w:ascii="Verdana" w:hAnsi="Verdana"/>
          <w:color w:val="000000"/>
          <w:sz w:val="22"/>
          <w:szCs w:val="22"/>
        </w:rPr>
        <w:br/>
        <w:t>Mercutio: AZT BESZÉLIK ITT,</w:t>
        <w:br/>
        <w:t>RÓMEÓT MEGKÉSELIK</w:t>
        <w:br/>
        <w:t>S HOGY MEGÉRDEMLI ÁM</w:t>
        <w:br/>
        <w:t>MERT CSÓKOLT OSTOBÁN!</w:t>
        <w:br/>
        <w:t>Benvolio: AZT BESZÉLIK, Ó</w:t>
        <w:br/>
        <w:t>ÁRULÓ LETT RÓMEÓ!</w:t>
        <w:br/>
        <w:t>DÚL-FÚL KÉT CSALÁD!</w:t>
        <w:br/>
        <w:t>ÉS VÉRT HÖRÖG TYBALT!</w:t>
        <w:br/>
        <w:t>Mercutio + OLY RÉMES HELYZETED</w:t>
        <w:br/>
        <w:t>Benvolio TE ÉSZRE SEM VESZED</w:t>
        <w:br/>
        <w:t>A FÖLD FELETT LEBEGSZ</w:t>
        <w:br/>
        <w:t>DE SÚLYOS BÖJTJE LESZ!</w:t>
        <w:br/>
        <w:t>JOGOD NEM VOLT!</w:t>
        <w:br/>
        <w:t>Rómeó: NE SZÖVEGELJ JOGRÓL ITT</w:t>
        <w:br/>
        <w:t>Mercutio + Benvolio: JOGOD NEM VOLT!</w:t>
        <w:br/>
        <w:t>Rómeó: JOGOTOK ITT HOZZÁM NINCS</w:t>
        <w:br/>
        <w:t>Mercutio + Benvolio: SZIVED HOL VOLT?</w:t>
        <w:br/>
        <w:t>Rómeó: SZERETTEK-E, NEM TUDOM</w:t>
        <w:br/>
        <w:t>Mercutio + Benvolio: ESZED HOL VOLT?</w:t>
        <w:br/>
        <w:t>Rómeó: ELŐTTETEK NINCS TITKOM</w:t>
        <w:br/>
        <w:t>Mercutio + Benvolio: JOGOD NEM VOLT!</w:t>
        <w:br/>
        <w:t>Rómeó: ESZETLENEK MINDKETTEN</w:t>
        <w:br/>
        <w:t>Mercutio + Benvolio: JOGOD NEM VOLT!</w:t>
        <w:br/>
        <w:t>Rómeó: MAGAMAT ÉN SZÉGYELLEM</w:t>
        <w:br/>
        <w:t>Mercutio + Benvolio: SZEMED HOL VOLT?</w:t>
        <w:br/>
        <w:t>Rómeó: EZ AZ ÚT AZ EGYETLEN</w:t>
        <w:br/>
        <w:t>Mercutio + Benvolio: EZ EGY SZENNYFOLT!</w:t>
        <w:br/>
        <w:t>Rómeó: BÍZZATOK MEG ÉNBENNEM!</w:t>
        <w:br/>
        <w:t>Mercutio: AZT MONDJÁK, A BAJ,</w:t>
        <w:br/>
        <w:t>HOGY KAPU LETT A CSAJ…</w:t>
        <w:br/>
        <w:t>KIN ÁTMENT RÓMEÓ,</w:t>
        <w:br/>
        <w:t>A KAPUS NŐFALÓ…</w:t>
        <w:br/>
        <w:t>Benvolio: KÉT CSALÁD A TÉT</w:t>
        <w:br/>
        <w:t>ENNYIT NŐ SOHA NEM ÉRT</w:t>
        <w:br/>
        <w:t>MENTSD, MI MENTHETŐ</w:t>
        <w:br/>
        <w:t>ÉS RÓZÁT SZEDD ELŐ!</w:t>
        <w:br/>
        <w:t>Mercutio + Benvolio: OLY RÉMES HELYZETED</w:t>
        <w:br/>
        <w:t>TE ÉSZRE SEM VESZED</w:t>
        <w:br/>
        <w:t>A FÖLD FELETT LEBEGSZ</w:t>
        <w:br/>
        <w:t>DE SÚLYOS BÖJTJE LESZ!</w:t>
        <w:br/>
        <w:t>Mercutio + Benvolio: JOGOD NEM VOLT!</w:t>
        <w:br/>
        <w:t>Rómeó: HOGYHA SZERETSZ, NINCS KORLÁT</w:t>
        <w:br/>
        <w:t>Mercutio + Benvolio: JOGOD NEM VOLT!</w:t>
        <w:br/>
        <w:t>Rómeó: ÍGY LEGYŐZHETSZ MINDEN MÁST</w:t>
        <w:br/>
        <w:t>Mercutio + Benvolio: SZIVED HOL VOLT?</w:t>
        <w:br/>
        <w:t>Rómeó: EZT A CSODÁT VÁRTAM ÉN</w:t>
        <w:br/>
        <w:t>Mercutio + Benvolio: ESZED HOL VOLT?</w:t>
        <w:br/>
        <w:t>Rómeó: NEKEM MIÉRT NEM HISZTEK?</w:t>
        <w:br/>
        <w:t>Mercutio + Benvolio: JOGOD NEM VOLT!</w:t>
        <w:br/>
        <w:t>Rómeó: ELSIETETT ÍTÉLET</w:t>
        <w:br/>
        <w:t>Mercutio + Benvolio: JOGOD NEM VOLT!</w:t>
        <w:br/>
        <w:t>Rómeó: AMIT HOZTOK, TESTVÉREK</w:t>
        <w:br/>
        <w:t>Mercutio + Benvolio: SZEMED HOL VOLT?</w:t>
        <w:br/>
        <w:t>Rómeó: SZABAD VAGYOK, ÚGY, MINT TI</w:t>
        <w:br/>
        <w:t>Mercutio + Benvolio: EZ EGY SZENNYFOLT!</w:t>
        <w:br/>
        <w:t>Rómeó: MIÉRT MUSZÁJ ÍTÉLNI?</w:t>
        <w:br/>
        <w:t>Mercutio + Benvolio: PERSZE, A SORS RENDEZTE ÍGY</w:t>
        <w:br/>
        <w:t>Rómeó: PERSZE, A SORS RENDEZTE ÍGY</w:t>
        <w:br/>
        <w:t>Mercutio + Benvolio: NA DE MIÉRT EGY GAZEMBER LÁNYÁT?</w:t>
        <w:br/>
        <w:t>Rómeó: A SORSSAL NEM NYITHATSZ VITÁT!</w:t>
        <w:br/>
        <w:t>Mercutio + Benvolio: MIKOR MINDEN NŐ CSAK RÁD VÁRT</w:t>
        <w:br/>
        <w:t>Rómeó: NEM, NEM, Ó, NEM</w:t>
        <w:br/>
        <w:t>Mercutio + Benvolio: NE MENJ A JÉGRE, GONDOLD ÁT!</w:t>
        <w:br/>
        <w:t>Rómeó: VÁLLALNOM KELL AZ ÉLETEM</w:t>
        <w:br/>
        <w:t>Ő KELL NEKEM, MÁS NEM!</w:t>
        <w:br/>
        <w:t>Mercutio + Benvolio: JOGOD NEM VOLT!</w:t>
        <w:br/>
        <w:t>Rómeó: AMIT MONDTOK SZÉP MASZLAG</w:t>
        <w:br/>
        <w:t>Mercutio + Benvolio: JOGOD NEM VOLT!</w:t>
        <w:br/>
        <w:t>Rómeó: FÉLTÉKENYEK VAGYTOK CSAK</w:t>
        <w:br/>
        <w:t>Mercutio + Benvolio: SZIVED HOL VOLT?</w:t>
        <w:br/>
        <w:t>Rómeó: HOL A KÖZÖS SOK BALHÉ?</w:t>
        <w:br/>
        <w:t>Mercutio + Benvolio: ESZED HOL VOLT?</w:t>
        <w:br/>
        <w:t>Rómeó: LEHET-E, HOGY NINCS TÖBBÉ?</w:t>
        <w:br/>
        <w:t>Mercutio + Benvolio: JOGOD NEM VOLT!</w:t>
        <w:br/>
        <w:t>Rómeó: HÁT A KÖLYÖKKOR HOL VAN?</w:t>
        <w:br/>
        <w:t>Mercutio + Benvolio: JOGOD NEM VOLT!</w:t>
        <w:br/>
        <w:t>Rómeó: VELETEK ÉN EGY VOLTAM!</w:t>
        <w:br/>
        <w:t>Mercutio + Benvolio: SZEMED HOL VOLT?</w:t>
        <w:br/>
        <w:t>Rómeó: SOKAT FOGADKOZTUNK RÉG</w:t>
        <w:br/>
        <w:t>Mercutio + Benvolio: EZ EGY SZENNYFOLT!</w:t>
        <w:br/>
        <w:t>Rómeó: HOGY MI SOSEM VÁLUNK SZÉT</w:t>
        <w:br/>
        <w:t>Mercutio + Benvolio: JOGOD NEM VOLT!</w:t>
        <w:br/>
        <w:t>Rómeó: GONOSZ DOLOG NEM TÖRTÉNT</w:t>
        <w:br/>
        <w:t>Mercutio + Benvolio: JOGOD NEM VOLT!</w:t>
        <w:br/>
        <w:t>Rómeó: BOCSÁNATOT MÉRT KÉRNÉK?</w:t>
        <w:br/>
        <w:t>Mercutio + Benvolio: JOGOD NEM VOLT!</w:t>
        <w:br/>
        <w:t>Rómeó: VELETEK LETTEM VALAKI, DE</w:t>
        <w:br/>
        <w:t>Mercutio + Benvolio: JOGOD NEM VOLT!</w:t>
        <w:br/>
        <w:t>Rómeó: SENKI VAGYOK NÉLKÜLE</w:t>
        <w:br/>
        <w:t>Mercutio + Benvolio: JOGOD NEM VOLT!</w:t>
        <w:br/>
        <w:t>Rómeó: SENKIT NEM ÁRULTAM EL</w:t>
        <w:br/>
        <w:t>ÍGY A BOCSÁNAT SEM KELL</w:t>
        <w:br/>
        <w:t>NINCS SENKIM, HA Ő NINCS…</w:t>
        <w:br/>
        <w:t>Mercutio + Benvolio: JOGOD NEM VOLT!</w:t>
        <w:br/>
        <w:t>Rómeó: ÉS NEM VAGYOK ÉN SEM…</w:t>
        <w:br/>
        <w:t>Mercutio + Benvolio: JOGOD NEM VOLT… NEM!</w:t>
        <w:br/>
        <w:br/>
        <w:br/>
        <w:t>Szolga: Tybalt úr! Tybalt úr! Azt hallom, Tybalt úr,</w:t>
        <w:br/>
        <w:t>hogy itt tényleg valami keveredés van...</w:t>
        <w:br/>
        <w:t>Tybalt: Eredj! A saját dolgoddal törődj!</w:t>
        <w:br/>
        <w:t>Szolga: Az apja nem így bánt velem. És nem is hagyná ezt a dolgot...</w:t>
        <w:br/>
        <w:t>Tybalt: Apám, apám volt. Én meg én vagyok! Eredj!</w:t>
        <w:br/>
        <w:t>Capuletné: Tybalt! Hánykor lesz ma este a mise?</w:t>
        <w:br/>
        <w:t>Tybalt: Fél nyolckor. Ahogy minden évben, apám halálának emlékére.</w:t>
        <w:br/>
        <w:t>Capuletné: Ott leszünk mind, kik bízunk benned, és tiszteltük a bátyámat.</w:t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No. 21. BELÉM ÉGETT</w:t>
      </w:r>
      <w:r>
        <w:rPr>
          <w:rFonts w:cs="Verdana" w:ascii="Verdana" w:hAnsi="Verdana"/>
          <w:color w:val="000000"/>
          <w:sz w:val="22"/>
          <w:szCs w:val="22"/>
        </w:rPr>
        <w:br/>
        <w:t>Tybalt: KÖLYÖKKORI KINCSEIM MIND ELLOPTÁK</w:t>
        <w:br/>
        <w:t>A FÉLTETT GYERMEKÁLMOK OLY NAGY CSODÁK</w:t>
        <w:br/>
        <w:t>ÁM ENGEM NEM HAGYTAK A FELNŐTTEK</w:t>
        <w:br/>
        <w:t>TISZTA ÉSSZEL, KEMÉNYSÉGGEL FERTŐZTEK</w:t>
        <w:br/>
        <w:t>FONTOS EMBER LESZ BELŐLED – AZT MONDTÁK</w:t>
        <w:br/>
        <w:t>SZERETTEID ÉRDEKÉBEN KELL, HOGY HARCOLJ HÁT</w:t>
        <w:br/>
        <w:t>ÉRZELMEIK ÁRNYAI KÖZT NŐTTEM FEL</w:t>
        <w:br/>
        <w:t>MA IS HALLOM – TYBALT, MINDIG GYŐZNÖD KELL!</w:t>
        <w:br/>
        <w:t>MOST A MAGÁNY FOJT</w:t>
        <w:br/>
        <w:t>BÁRMIKOR RÁM RONT</w:t>
        <w:br/>
        <w:t>AZ ÉN ÁTKOM AZ Ő BŰNÜK</w:t>
        <w:br/>
        <w:t>SZÜLEIM GYENGE BÁBJAKÉNT</w:t>
        <w:br/>
        <w:t>KAPTAM FENNKÖLT BŐSZ ERÉNYT</w:t>
        <w:br/>
        <w:t>BELÉM ÉGETT</w:t>
        <w:br/>
        <w:t>AMIT KÉRTEK</w:t>
        <w:br/>
        <w:t>ÉS KÉRDÉS NÉLKÜL VÉGZEM EL</w:t>
        <w:br/>
        <w:t>MIT BOSSZÚSZOMJUK KÖVETEL</w:t>
        <w:br/>
        <w:t>BELÉM ÉGETT</w:t>
        <w:br/>
        <w:t>NEM HAGYTAK MÁS UTAT NEKEM</w:t>
        <w:br/>
        <w:t>BELÉM ÉGETT</w:t>
        <w:br/>
        <w:t>ERŐSZAK LETT AZ ÉLETEM</w:t>
        <w:br/>
        <w:t>BÜSZKÉK, HA FIÚK HARCRA KÉSZ</w:t>
        <w:br/>
        <w:t>“ÉRTÜNK HALSZ, VAGY ÉLSZ!”</w:t>
        <w:br/>
        <w:t>BELÉM ÉGETT…</w:t>
        <w:br/>
        <w:t>BELÉM ÉGETT</w:t>
        <w:br/>
        <w:t>NEM HAGYTAK MÁS UTAT NEKEM</w:t>
        <w:br/>
        <w:t>BELÉM ÉGETT</w:t>
        <w:br/>
        <w:t>ERŐSZAK LETT AZ ÉLETEM</w:t>
        <w:br/>
        <w:t>BÜSZKÉK, HA FIÚK HARCRA KÉSZ</w:t>
        <w:br/>
        <w:t>“ÉRTÜNK HALSZ, VAGY ÉLSZ!”</w:t>
        <w:br/>
        <w:t>KÖLYÖKKORI KINCSEIM MIND ELLOPTÁK</w:t>
        <w:br/>
        <w:t>A FÉLTETT GYERMEKÁLMOK OLY NAGY CSODÁK</w:t>
        <w:br/>
        <w:t>ÁM ENGEM NEM HAGYTAK A FELNŐTTEK</w:t>
        <w:br/>
        <w:t>TISZTA ÉSSZEL, KEMÉNYSÉGGEL, FERTŐZTEK</w:t>
        <w:br/>
        <w:br/>
        <w:br/>
        <w:t>Benvolio: Bajt érzek, Mercutio. Egész nap semmi perpatvar, túl nagy a nyugalom.</w:t>
        <w:br/>
        <w:t>Mercutio: Semmiség!</w:t>
        <w:br/>
        <w:t>Róza: És most mi lesz?</w:t>
        <w:br/>
        <w:t>Mercutio: Capulet-barátaink szusszannak éppen. A fejükbe szállt a bál,</w:t>
        <w:br/>
        <w:t>meg a sok bor, amit vedeltek.</w:t>
        <w:br/>
        <w:t>Benvolio: Úgy legyen. De én akkor is, féltem Rómeót.</w:t>
        <w:br/>
        <w:t>Tybalt: Hé, ti ott!</w:t>
        <w:br/>
        <w:t>Mercutio: Capuleték!</w:t>
        <w:br/>
        <w:t>Tybalt: Hol a barátotok? Ha a kutyák itt vannak, a gazdájuk sem lehet messze...</w:t>
        <w:br/>
        <w:t>Benvolio: Rómeót keresi! Rómeót keresi!</w:t>
        <w:br/>
        <w:t>Mercutio: Sok dolgot láttalak már keresni, szép Tybalt.</w:t>
        <w:br/>
        <w:t>Pénzt, szerencsét, verekedést... Egyszer talán még nőt is!</w:t>
        <w:br/>
        <w:t>De hogy most Rómeót, hát nem is értelek!</w:t>
        <w:br/>
        <w:t>Tybalt: Mercutio, ne csinálj bajt magadnak! Inkább ki vele, hol a nőfaló!</w:t>
        <w:br/>
        <w:t>Mercutio: Biztos fal valahol... Csak nehogy ti legyetek a pecsenye egy halotti toron!</w:t>
        <w:br/>
        <w:t>Tybalt: Túl lősz a célon, Mercutio! Rómeót keresem!</w:t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No. 22. PÁRBALY</w:t>
      </w:r>
      <w:r>
        <w:rPr>
          <w:rFonts w:cs="Verdana" w:ascii="Verdana" w:hAnsi="Verdana"/>
          <w:color w:val="000000"/>
          <w:sz w:val="22"/>
          <w:szCs w:val="22"/>
        </w:rPr>
        <w:br/>
        <w:t>Mercutio: TYBALT, TYBALT, MI LESZ VELED?</w:t>
        <w:br/>
        <w:t>TYBALT, TYBALT, NEM LESZ SZIVED!</w:t>
        <w:br/>
        <w:t>KIVÁGOM, MEGSÜTÖM, FELNÉGYELEM,</w:t>
        <w:br/>
        <w:t>ÉS KONCKÉNT A KUTYÁIM ELÉ VETEM</w:t>
        <w:br/>
        <w:t>NEM ZAVAR TÖBBÉ E PÖKHENDI ARC</w:t>
        <w:br/>
        <w:t>SEM AZ A GENNY, AMIT FOLYTON SZAVALSZ</w:t>
        <w:br/>
        <w:t>TYBALT, TYBALT, JOBB HA BESZARSZ!</w:t>
        <w:br/>
        <w:t>Tybalt: MERCUTIO, NÉZZ MAGADRA!</w:t>
        <w:br/>
        <w:t>TETVES FÉREGKÉNT TAPOSLAK PORBA</w:t>
        <w:br/>
        <w:t>TE MARIONETT! TE JANCSIBOHÓC!</w:t>
        <w:br/>
        <w:t>FELTÖLTÖTT BŰZBOMBA! TAKONYPÓC!</w:t>
        <w:br/>
        <w:t>MÁR KÖLYÖKKÉNT VÁRTAM A PILLANATOT,</w:t>
        <w:br/>
        <w:t>HOGY SZÍVEDBE MÁRTSAK EGY VASDARABOT</w:t>
        <w:br/>
        <w:t>MERCUTIO MÉG MA HALOTT!</w:t>
        <w:br/>
        <w:t>Rómeó: ŐRÜLT EMBEREK, ÁLLJ!</w:t>
        <w:br/>
        <w:t>EHHEZ NINCS JOGOTOK!</w:t>
        <w:br/>
        <w:t>HOGYHA ÖLTÖK, A TÖRVÉNY IS PUSZTULNI FOG!</w:t>
        <w:br/>
        <w:t>NE TOVÁBB!</w:t>
        <w:br/>
        <w:t>Kórus: ÉLJ! SZABADON ÉLJ!</w:t>
        <w:br/>
        <w:t>AZ ÉLET A CÉL</w:t>
        <w:br/>
        <w:t>NEM A HALÁL</w:t>
        <w:br/>
        <w:t>ÉRTS EMBERI SZÓT!</w:t>
        <w:br/>
        <w:t>PUSZTUL A JÓ</w:t>
        <w:br/>
        <w:t>TENNI MUSZÁJ!</w:t>
        <w:br/>
        <w:t>ÓVD AZT AKI ÉL</w:t>
        <w:br/>
        <w:t>KÖZEL A CÉL</w:t>
        <w:br/>
        <w:t>A GYŐZELEM VÁR!</w:t>
        <w:br/>
        <w:t>Rómeó: NE HARCOLJ, NE GYŰLÖLJ, ELÉG LEGYEN!</w:t>
        <w:br/>
        <w:t>BARÁT KELL, CSALÁD ÉS SZERELEM!</w:t>
        <w:br/>
        <w:t>+ Benvolio: MIÉRT ŰZ BOSSZÚVÁGY, MONDD!</w:t>
        <w:br/>
        <w:t>ITT A POKOL TÁTONG!</w:t>
        <w:br/>
        <w:t>Kórus: ÉLJ! SZABADON ÉLJ!</w:t>
        <w:br/>
        <w:t>AZ ÉLET A CÉL</w:t>
        <w:br/>
        <w:t>NEM A HALÁL!</w:t>
        <w:br/>
        <w:t>ÉRTS EMBERI SZÓT!</w:t>
        <w:br/>
        <w:t>PUSZTUL A JÓ</w:t>
        <w:br/>
        <w:t>TENNI MUSZÁJ!</w:t>
        <w:br/>
        <w:t>Tybalt: GYÁVA SZÍVTIPRÓ</w:t>
        <w:br/>
        <w:t>ÁLLJ MEG!</w:t>
        <w:br/>
        <w:t>TE LÉTED A HARC</w:t>
        <w:br/>
        <w:t>VÁRJ! A HALÁLNAK</w:t>
        <w:br/>
        <w:t>TERÁD MA VAN IDEJE,</w:t>
        <w:br/>
        <w:t>FOGADD EL, HÁT</w:t>
        <w:br/>
        <w:t>ÖLELKEZVE!</w:t>
        <w:br/>
        <w:t>Rómeó: NE! ÓVD MEG A LÉTÜNK!</w:t>
        <w:br/>
        <w:t>SZÉP ÖREGKÖRT ÉRJÜNK! Ó!</w:t>
        <w:br/>
        <w:t>Mercutio: GYŰLÖL MINKET RÉGÓTA MÁR</w:t>
        <w:br/>
        <w:t>NEM, RÓMEÓ, ITT NINCS MEGÁLLJ</w:t>
        <w:br/>
        <w:t>GYÁVA KUTYA EZ, NEM HARAP</w:t>
        <w:br/>
        <w:t>UGAT, DE CSAK A SZÁJA NAGY!</w:t>
        <w:br/>
        <w:t>Tybalt: KI VAGY TE ITT? TE SZÓKIRÁLY!</w:t>
        <w:br/>
        <w:t>AZ UTOLSÓ JÁTÉK MA MEGTALÁL</w:t>
        <w:br/>
        <w:t>VINNYOGÓ GAZEMBER, KEZEM ELÉR,</w:t>
        <w:br/>
        <w:t>MEGFIZETSZ AZ ÖSSZES BŰNÖDÉR’ !</w:t>
        <w:br/>
        <w:t>JÖJJ, VÁR RÁD A VÉGZET!</w:t>
        <w:br/>
        <w:t>SZÉP SZÍNHÁZ AZ ÉLET!</w:t>
        <w:br/>
        <w:t>Mercutio: MERCUTIO RÁD VÁR!</w:t>
        <w:br/>
        <w:t>Kórus: ÉLJ! ÉLJ! ÉLJ! ÉLJ! ÉLJ!</w:t>
        <w:br/>
        <w:t>ÉLJ! SZABADON ÉLJ!</w:t>
        <w:br/>
        <w:t>AZ ÉLET A CÉL</w:t>
        <w:br/>
        <w:t>NEM A HALÁL</w:t>
        <w:br/>
        <w:t>ÉRTS EMBERI SZÓT!</w:t>
        <w:br/>
        <w:t>LÁSD MEG A JÓT!</w:t>
        <w:br/>
        <w:t>EZ A SZABÁLY</w:t>
        <w:br/>
        <w:t>ÉLJ! ÉLJ! ÉLJ!</w:t>
        <w:br/>
        <w:t>Rómeó: Mercutio, Mercutio!</w:t>
        <w:br/>
        <w:t>Mercutio: Pusztuljon mind a két család!</w:t>
        <w:br/>
        <w:t>Rómeó: Megsebesültél! Hol? Mutasd!</w:t>
        <w:br/>
        <w:t>Mercutio: Hogy egy kutya, egy macska, egy patkány... egy egér karmoljon halálra!</w:t>
        <w:br/>
        <w:t>Rómeó: Biztos csak egy karcolás... Mutasd... !</w:t>
        <w:br/>
        <w:t>Mercutio: Mindig ügyetlen voltál, Rómeó... Miért ugrottál közénk?! Látod? A lét csupán egy karcolás.</w:t>
        <w:br/>
        <w:t>Rómeó: Mercutio, én...</w:t>
        <w:br/>
        <w:t>Mercutio: Bocsánatot ne kérj! Azt csak gyerek teszi. És Júlia egy férfit szeret.</w:t>
        <w:br/>
        <w:t>Szeresd hát őt! Mert azt adhatja neked, amit egyetlen nő sem ezen a világon...</w:t>
        <w:br/>
        <w:t>Minden jót, Rómeó...</w:t>
        <w:br/>
        <w:t>Rómeó: Mercutio! Ne mondd ezt! Mercutio...</w:t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No. 23. MERCUTIO HALÁLA</w:t>
      </w:r>
      <w:r>
        <w:rPr>
          <w:rFonts w:cs="Verdana" w:ascii="Verdana" w:hAnsi="Verdana"/>
          <w:color w:val="000000"/>
          <w:sz w:val="22"/>
          <w:szCs w:val="22"/>
        </w:rPr>
        <w:br/>
        <w:t>Mercutio: A PORBA’ VÉGZEM ÉN,</w:t>
        <w:br/>
        <w:t>DE KEZEID KÖZÖTT</w:t>
        <w:br/>
        <w:t>VELED, TESTVÉR, MI LESZ,</w:t>
        <w:br/>
        <w:t>HA ÉN ELKÖLTÖZÖK?</w:t>
        <w:br/>
        <w:t>MOST MEGHALOK, HOGY ÉLJ</w:t>
        <w:br/>
        <w:t>DE KÖVETSZ MAJD TALÁN</w:t>
        <w:br/>
        <w:t>NE FÉLJ, KÖSZÖNTELEK OTT,</w:t>
        <w:br/>
        <w:t>A SEMMI TÚLPARTJÁN…</w:t>
        <w:br/>
        <w:t>ITT TOVÁBBMEGY A HARC,</w:t>
        <w:br/>
        <w:t>DE CSAKIS NÉLKÜLEM</w:t>
        <w:br/>
        <w:t>MINT KIRÁLY, TÁVOZOM</w:t>
        <w:br/>
        <w:t>KUTYÁK KÖZÜL, Ó IGEN!</w:t>
        <w:br/>
        <w:t>DE MEGÁTKOZOM ÉN</w:t>
        <w:br/>
        <w:t>MOST EGÉSZ VERONÁT!</w:t>
        <w:br/>
        <w:t>RÓMEÓ, FÉLTELEK…</w:t>
        <w:br/>
        <w:t>AZ IGAZ UTAT JÁRD!</w:t>
        <w:br/>
        <w:t>Rómeó: Mercutio, Mercutio... Mercutio! Ne menj... ne hagyj itt! Mercutio!!!</w:t>
        <w:br/>
        <w:t>MONDD, KI FEJTI MEG</w:t>
        <w:br/>
        <w:t>LELKED SOK FÉLTETT TITKÁT?</w:t>
        <w:br/>
        <w:t>MÉRT, URAM, MONDD, MÉRT</w:t>
        <w:br/>
        <w:t>POKOL A LÉT? Ó!</w:t>
        <w:br/>
        <w:t>Tybalt! Tybalt!</w:t>
        <w:br/>
        <w:t>Capuletné: Tybalt!!! Tybalt!</w:t>
        <w:br/>
        <w:t>Rómeó: MÉRT, URAM, MONDD, MÉRT</w:t>
        <w:br/>
        <w:t>POKOL A LÉT?</w:t>
        <w:br/>
        <w:t>Isten veled, barátom, isten veled!</w:t>
        <w:br/>
        <w:t>Capulet: Mi történt? Mi történt?!</w:t>
        <w:br/>
        <w:t>Capuletné: Tybalt, Tybalt!</w:t>
        <w:br/>
        <w:t>Capulet: Tybalt...</w:t>
        <w:br/>
        <w:t>Capuletné: Tybalt halott! Hol voltál, amikor megölték? Tybalt halott.</w:t>
        <w:br/>
        <w:t>Hol voltál, amikor megöregedtem, és Júlia eladósorba került?!</w:t>
        <w:br/>
        <w:t>Hol voltál, amikor a testvéremet megölték úgy, ahogy most a fiát?!</w:t>
        <w:br/>
        <w:t>Elégtételt! Férfi vagy te egyáltalán? Vagy ezt is nekem kell elintéznem?!</w:t>
        <w:br/>
        <w:t>Capulet: Hallgass!</w:t>
        <w:br/>
        <w:t>Herceg: Krisztus szent nevére, állj! Mi történt? Unokaöcsém, Mercutio halott.</w:t>
        <w:br/>
        <w:t>Capuleték Tybaltja halott.</w:t>
        <w:br/>
        <w:t>Capuletné: Rómeó a bűnös!</w:t>
        <w:br/>
        <w:t>Montague-né: Nem!!!</w:t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No. 24. MI LESZ AZ ÁR?</w:t>
      </w:r>
      <w:r>
        <w:rPr>
          <w:rFonts w:cs="Verdana" w:ascii="Verdana" w:hAnsi="Verdana"/>
          <w:color w:val="000000"/>
          <w:sz w:val="22"/>
          <w:szCs w:val="22"/>
        </w:rPr>
        <w:br/>
        <w:t>Capulet: MI LESZ AZ ÁR?</w:t>
        <w:br/>
        <w:t>A GYILKOSSÁGÉRT VAJON MI JÁR?</w:t>
        <w:br/>
        <w:t>LEHET-E MÁS BÜNTETÉSE,</w:t>
        <w:br/>
        <w:t>MINT A HALÁL?</w:t>
        <w:br/>
        <w:t>Montague-né: FIAM IS ÖLT</w:t>
        <w:br/>
        <w:t>ÁM EZT TYBALT TETTE ELŐBB!</w:t>
        <w:br/>
        <w:t>AZ ÁTKOZOTT</w:t>
        <w:br/>
        <w:t>LEGYILKOLTA MERCUTIÓT!</w:t>
        <w:br/>
        <w:t>Herceg: ISZONYÚ TETT!</w:t>
        <w:br/>
        <w:t>AZ ÉN VÉREM IS ODAVESZETT!</w:t>
        <w:br/>
        <w:t>HOGYAN TÖRTÉNT?</w:t>
        <w:br/>
        <w:t>HALLJAM TÜSTÉNT!</w:t>
        <w:br/>
        <w:t>Rómeó: TÉBOLY EZ… ÉN ESKÜSZÖM,</w:t>
        <w:br/>
        <w:t>MERCUTIO-T LEDÖFTE…</w:t>
        <w:br/>
        <w:t>NEM VOLT BOSSZÚHOZ KÖZÖM,</w:t>
        <w:br/>
        <w:t>S MOST ÉN LETTEM AZ ESZKÖZE…</w:t>
        <w:br/>
        <w:t>Ő MEGHALT KEZEMBEN,</w:t>
        <w:br/>
        <w:t>ÉN GYILKOS GÉP LETTEM…</w:t>
        <w:br/>
        <w:t>TI ITT MIND, KÉPMUTATÓK,</w:t>
        <w:br/>
        <w:t>BÍRÁSKODNI AKARTOK?</w:t>
        <w:br/>
        <w:t>PEDIG CSAKIS TŐLETEK</w:t>
        <w:br/>
        <w:t>SZÁRMAZOTT E SZŐRNYŰ TETT!</w:t>
        <w:br/>
        <w:t>A BŰNÜNK KÖZÖS VÉTEK</w:t>
        <w:br/>
        <w:t>ITT ENNYIT ÉR AZ ÉLET…Ó!</w:t>
        <w:br/>
        <w:t>Kórus: MI LESZ AZ ÁR?</w:t>
        <w:br/>
        <w:t>A GYILKOSSÁGÉRT VAJON MI JÁR?</w:t>
        <w:br/>
        <w:t>LEHET-E MÁS BÜNTETÉSE,</w:t>
        <w:br/>
        <w:t>MINT A HALÁL?</w:t>
        <w:br/>
        <w:t>MI LESZ AZ ÁR?</w:t>
        <w:br/>
        <w:t>A GYILKOSSÁGÉRT VAJON MI JÁR?</w:t>
        <w:br/>
        <w:t>LEHET-E MÁS BÜNTETÉSE,</w:t>
        <w:br/>
        <w:t>MINT A HALÁL?</w:t>
        <w:br/>
        <w:t>Herceg: ISZONYÚ TETT!</w:t>
        <w:br/>
        <w:t>AZ OSTOBASÁG IDEVEZET!</w:t>
        <w:br/>
        <w:t>A MÚLTBÉLI GŐG</w:t>
        <w:br/>
        <w:t>ROMLÁST TERJESZT!</w:t>
        <w:br/>
        <w:t>Mind: MI LESZ AZ ÁR?</w:t>
        <w:br/>
        <w:t>Capuletné: Nem élhet Rómeó, ki megölte Tybaltot!</w:t>
        <w:br/>
        <w:t>Herceg: És véremért, Mercutio-ért ki fizet?</w:t>
        <w:br/>
        <w:t>Montague-né: Nem Rómeó, hisz ő törvényed szerint végzett Tybalttal!</w:t>
        <w:br/>
        <w:t>Herceg: Ez az én jogom! Ezt bitorolta el! Örökre száműzöm Rómeót! Csendet! Ne szóljatok! Készülj, ifjú Montague! Egy órád van, hogy elhagyd a várost. Ki itt lel újra, szabadon megölhet. Mind gyilkos előttem, ki sajnálja a gyilkost.</w:t>
        <w:br/>
        <w:t>Dajka: Atyám, segíts! Az én szerelmes Júliám belehal, ha nem láthatja többé Rómeót! Belehal!</w:t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No. 25. Ó, MAGAS ÉG</w:t>
      </w:r>
      <w:r>
        <w:rPr>
          <w:rFonts w:cs="Verdana" w:ascii="Verdana" w:hAnsi="Verdana"/>
          <w:color w:val="000000"/>
          <w:sz w:val="22"/>
          <w:szCs w:val="22"/>
        </w:rPr>
        <w:br/>
        <w:t>Dajka: NEM VÁLTOZIK SEMMI SEM</w:t>
        <w:br/>
        <w:t>ÁTOK ÜL A LELKEKEN</w:t>
        <w:br/>
        <w:t>SZEGÉNY, ÁRVA JÚLIÁM</w:t>
        <w:br/>
        <w:t>NÁSZOD GYÁSSZÁ VÁLIK TÁN</w:t>
        <w:br/>
        <w:t>TUDOM, FÖLDRE SÚJT A FÁJDALOM</w:t>
        <w:br/>
        <w:t>DE VÉLED HORDOZOM</w:t>
        <w:br/>
        <w:t>Ó, MAGAS ÉG! MIÉRT NINCS MENEDÉK?</w:t>
        <w:br/>
        <w:t>A SZÍVÜNK MÉRT KŐ?</w:t>
        <w:br/>
        <w:t>CSUPA KŐ ÉS JÉG?</w:t>
        <w:br/>
        <w:t>MONDD, URAM, HOL JÁRSZ MOST?</w:t>
        <w:br/>
        <w:t>MÉRT KELL, HOGY SZOLGÁD ELTAPOSD?</w:t>
        <w:br/>
        <w:t>MÉRT KEGYETLEN ANNYI EMBER?</w:t>
        <w:br/>
        <w:t>MÉRT ÖRVÉNYLIK BOSSZÚTENGER?</w:t>
        <w:br/>
        <w:t>SZÁNJ MEG, URAM, TÉRDEN ÁLLVA KÉRLEK!</w:t>
        <w:br/>
        <w:t>Lőrinc barát: FUSS JÚLIÁHOZ, MIRE VÁRSZ!</w:t>
        <w:br/>
        <w:t>VÍGASZT CSAK OTT TALÁLSZ!</w:t>
        <w:br/>
        <w:t>MANTOVÁBAN ÉLETED</w:t>
        <w:br/>
        <w:t>HOLNAP ÚJRA KEZDHETED</w:t>
        <w:br/>
        <w:t>BÍZD, HOGY JÚLIA MAJD MEGVÁR!</w:t>
        <w:br/>
        <w:t>SZERENCSÉTLEN PÁR</w:t>
        <w:br/>
        <w:t>Ó, MAGAS ÉG!</w:t>
        <w:br/>
        <w:t>Ó, MÉRT, HOGY E NÉP</w:t>
        <w:br/>
        <w:t>CSAK BŰNÖST KÍVÁN LÁTNI MÉG ÉS MÉG?</w:t>
        <w:br/>
        <w:t>HÁNY IMA KELL HOZZÁ?</w:t>
        <w:br/>
        <w:t>KITŐL NYER BOCSÁNATOT RÁ?</w:t>
        <w:br/>
        <w:t>Ketten: SZÓLJ, KI MINKET TEREMTETTÉL, MÉRT</w:t>
        <w:br/>
        <w:t>NEM HAGYOD LEMOSNUNK A VÉRT?</w:t>
        <w:br/>
        <w:t>MÉRT KELL ÍGY, MOCSOKBAN ÉLNÜNK?</w:t>
        <w:br/>
        <w:t>Ketten + Kórus: Ó, MAGAS ÉG! MÉRT NINCS MENEDÉK?</w:t>
        <w:br/>
        <w:t>A SZÍVÜK MÉRT KŐ?</w:t>
        <w:br/>
        <w:t>CSUPA KŐ ÉS JÉG?</w:t>
        <w:br/>
        <w:t>MONDD, URAM, HOL JÁRSZ MOST?</w:t>
        <w:br/>
        <w:t>MÉRT KELL, HOGY SZOLGÁD ELTAPOSD?</w:t>
        <w:br/>
        <w:t>MÉRT KEGYETLEN ANNYI EMBER?</w:t>
        <w:br/>
        <w:t>MÉRT ÖRVÉNYLIK BOSSZÚTENGER?</w:t>
        <w:br/>
        <w:t>SZÁNJ MEG, URAM, TÉRDEN ÁLLVA KÉRÜNK!</w:t>
        <w:br/>
        <w:t>Ó, MAGAS ÉG!</w:t>
        <w:br/>
        <w:t>Ó, MÉRT, HOGY E NÉP</w:t>
        <w:br/>
        <w:t>CSAK BŰNÖST KÍVÁN LÁTNI MÉG ÉS MÉG?</w:t>
        <w:br/>
        <w:t>HÁNY IMA KELL HOZZÁ?</w:t>
        <w:br/>
        <w:t>KITŐL NYER BOCSÁNATOT RÁ?</w:t>
        <w:br/>
        <w:t>SZÓLJ, KI MINKET TEREMTETTÉL, MÉRT</w:t>
        <w:br/>
        <w:t>NEM HAGYOD LEMOSNUNK A VÉRT?</w:t>
        <w:br/>
        <w:t>MÉRT KELL ÍGY, MOCSOKBAN ÉLNÜNK?</w:t>
        <w:br/>
        <w:t>SZÓLJ!</w:t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No. 26. PACSIRTA</w:t>
      </w:r>
      <w:r>
        <w:rPr>
          <w:rFonts w:cs="Verdana" w:ascii="Verdana" w:hAnsi="Verdana"/>
          <w:color w:val="000000"/>
          <w:sz w:val="22"/>
          <w:szCs w:val="22"/>
        </w:rPr>
        <w:br/>
        <w:t>Rómeó: LÉGY ERŐS, JÚLIA</w:t>
        <w:br/>
        <w:t>PACSIRTA SZÓL, ÚGY SÍR A HANGJA</w:t>
        <w:br/>
        <w:t>A TÖRVÉNY ÁTKOZOTT HATALMA</w:t>
        <w:br/>
        <w:t>ŰZ MOST INNEN EL</w:t>
        <w:br/>
        <w:t>Júlia: NE MENJ MÉG, RÓMEÓ!</w:t>
        <w:br/>
        <w:t>CSAK FÜLEMÜLE SZÓL AZ ÁGON</w:t>
        <w:br/>
        <w:t>AZ ŐRÜLET KÖZEL VAN, ÉRZEM</w:t>
        <w:br/>
        <w:t>MOST SZORÍTSD MÉG KEZEM!</w:t>
        <w:br/>
        <w:t>NEM AKAROK… NEM IS TUDOK</w:t>
        <w:br/>
        <w:t>ÍGY ÉLNI TOVÁBB!</w:t>
        <w:br/>
        <w:t>ÍGY TARTS, KÉRLEK</w:t>
        <w:br/>
        <w:t>MÍG VÉGE NINCS AZ ÉJNEK</w:t>
        <w:br/>
        <w:t>ÁTFOGVA TÉGED</w:t>
        <w:br/>
        <w:t>MEGHALNI VÉLED</w:t>
        <w:br/>
        <w:t>Rómeó: TÉGED, TÉGED</w:t>
        <w:br/>
        <w:t>AKARLAK, MÍG CSAK ÉLEK</w:t>
        <w:br/>
        <w:t>HÁT MARADOK, HA KÉRSZ!</w:t>
        <w:br/>
        <w:t>BÁR HALÁLOM LEHET</w:t>
        <w:br/>
        <w:t>MÍG RÁNK NEM RONTANAK,</w:t>
        <w:br/>
        <w:t>ÉN MELLETTED LESZEK!</w:t>
        <w:br/>
        <w:t>Júlia: Ó, NEM, KÉRLEK!</w:t>
        <w:br/>
        <w:t>KINT VÁR AZ ÉLET!</w:t>
        <w:br/>
        <w:t>Rómeó + Júlia: ÍGY TARTS, KÉRLEK</w:t>
        <w:br/>
        <w:t>MÍG VÉGE NINCS AZ ÉJNEK</w:t>
        <w:br/>
        <w:t>ÁTFOGVA TÉGED</w:t>
        <w:br/>
        <w:t>MEGHALNI VÉLED</w:t>
        <w:br/>
        <w:t>ÁTFOGVA TÉGED</w:t>
        <w:br/>
        <w:t>MEGHALNI VÉGÜL</w:t>
        <w:br/>
        <w:t>VÉLED</w:t>
        <w:br/>
        <w:t>Dada: Júlia!</w:t>
        <w:br/>
        <w:t>Júlia: Dadus!</w:t>
        <w:br/>
        <w:t>Dada: Anyád jön, vigyázzatok!</w:t>
        <w:br/>
        <w:t>Rómeó: Egy csókot még!</w:t>
        <w:br/>
        <w:t>Júlia: Üzenj, üzenj amint tudsz!</w:t>
        <w:br/>
        <w:t>Rómeó: Akivel csak lehet!</w:t>
        <w:br/>
        <w:t>Júlia: A feleséged lettem.</w:t>
        <w:br/>
        <w:t>Rómeó: Örökre, Júlia.</w:t>
        <w:br/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No. 8. HOLNAP</w:t>
      </w:r>
      <w:r>
        <w:rPr>
          <w:rFonts w:cs="Verdana" w:ascii="Verdana" w:hAnsi="Verdana"/>
          <w:color w:val="000000"/>
          <w:sz w:val="22"/>
          <w:szCs w:val="22"/>
        </w:rPr>
        <w:br/>
        <w:t>Capulet: PÁRIS, MEGKAPOD MOST A LÁNYOM KEZÉT</w:t>
        <w:br/>
        <w:t>FIAM, A LEGSZEBB RÓZSASZÁL A TIÉD</w:t>
        <w:br/>
        <w:t>TUDOM, HŰ FÉRJ LESZEL,</w:t>
        <w:br/>
        <w:t>BENNED TÁMASZRA LEL</w:t>
        <w:br/>
        <w:t>BÁNATÁN ÁTEVEZ</w:t>
        <w:br/>
        <w:t>EZ MINDENT HELYRETESZ</w:t>
        <w:br/>
        <w:t>Capulet + Páris: TOVÁBB, HOLNAP, TOVÁBB</w:t>
        <w:br/>
        <w:t>EZ A NÁSZ MEGLESZ!</w:t>
        <w:br/>
        <w:t>Capuletné: TE LÁNY, TUDOD, A PAPA NAGYON SZERET</w:t>
        <w:br/>
        <w:t>FIGYELJ, PÁRIS GRÓF MEGÉRDEMLI KEZED</w:t>
        <w:br/>
        <w:t>HISZEN OLTALMAT NYÚJT</w:t>
        <w:br/>
        <w:t>TE MEG SZÜLSZ MAJD EGY FIÚT</w:t>
        <w:br/>
        <w:t>BOLDOG ÉLETRE LELSZ</w:t>
        <w:br/>
        <w:t>CSAK ENNYI KELL EHHEZ</w:t>
        <w:br/>
        <w:t>Capuletné + TOVÁBB, HOLNAP, TOVÁBB</w:t>
        <w:br/>
        <w:t>Páris: EZ A NÁSZ MEGLESZ!</w:t>
        <w:br/>
        <w:t>Capulet: MÉRT NINCS EGY BOLDOG SZAVAD?</w:t>
        <w:br/>
        <w:t>Capuletné: EGY LÁNY, CSAK SZÓT FOGADHAT</w:t>
        <w:br/>
        <w:t>Ketten: DE MIÉRT SÍRSZ?</w:t>
        <w:br/>
        <w:t>OLY SIMA EZ!</w:t>
        <w:br/>
        <w:t>HISZ VÁR EGY ÚJ, BOLDOG ÉLET!</w:t>
        <w:br/>
        <w:t>+ Páris: TOVÁBB, HOLNAP, TOVÁBB</w:t>
        <w:br/>
        <w:t>EZ A NÁSZ MEGLESZ!</w:t>
        <w:br/>
        <w:t>Júlia: DADUS! AZ APÁM PÁRIS GRÓFNAK IGÉRT!</w:t>
        <w:br/>
        <w:t>Kórus: HOLNAP EZ A NÁSZ MEGLESZ</w:t>
        <w:br/>
        <w:t>Júlia: DADUS! MÉRT KELL HOZZÁMENNEM? MIÉRT?</w:t>
        <w:br/>
        <w:t>Kórus: HOLNAP MÁR NŐÜL VESZ</w:t>
        <w:br/>
        <w:t>Júlia: MEGÖLÖM MAGAM!</w:t>
        <w:br/>
        <w:t>Kórus: HOLNAP MÁR NŐÜL VESZ</w:t>
        <w:br/>
        <w:t>Júlia: PÁRIS NEM LEHET URAM!</w:t>
        <w:br/>
        <w:t>ENGEM KÖT AZ ESKÜSZÓ,</w:t>
        <w:br/>
        <w:t>FÉRJEM VAN, RÓMEÓ!</w:t>
        <w:br/>
        <w:t>Kórus: HOLNAP MÁR NŐÜL VESZ</w:t>
        <w:br/>
        <w:t>JOBBAT SEHOLSE LELSZ</w:t>
        <w:br/>
        <w:t>Dajka: MONDD, HOGY TUDNÁD SZERETNI</w:t>
        <w:br/>
        <w:t>AZT, KI KÉPES VOLT ÖLNI?</w:t>
        <w:br/>
        <w:t>AZ ISTENÉRT! NE ELLENKEZZ!</w:t>
        <w:br/>
        <w:t>MENJ PÁRISHOZ! ÉS NE KÉRDEZZ!</w:t>
        <w:br/>
        <w:t>Capuletné + TOVÁBB, HOLNAP, TOVÁBB</w:t>
        <w:br/>
        <w:t>Capulet + Dajka: EZ A NÁSZ MEGLESZ!</w:t>
        <w:br/>
        <w:t>Kórus: EZ A NÁSZ MEGLESZ HOLNAP</w:t>
        <w:br/>
        <w:t>EZ A NÁSZ MEGLESZ HOLNAP</w:t>
        <w:br/>
        <w:t>Júlia: HOL AZ ÚT? HOL A FÉNY?</w:t>
        <w:br/>
        <w:t>A KIÚT? A REMÉNY?</w:t>
        <w:br/>
        <w:t>Kórus: AZ APÁD MÁR DÖNTÖTT!</w:t>
        <w:br/>
        <w:t>A SZAVA SZENT!</w:t>
        <w:br/>
        <w:t>Júlia: NEEEM!</w:t>
        <w:br/>
        <w:t>Kórus: TOVÁBB, HOLNAP, TOVÁBB</w:t>
        <w:br/>
        <w:t>EZ A NÁSZ MEGLESZ</w:t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No. 28. ANGYAL</w:t>
      </w:r>
      <w:r>
        <w:rPr>
          <w:rFonts w:cs="Verdana" w:ascii="Verdana" w:hAnsi="Verdana"/>
          <w:color w:val="000000"/>
          <w:sz w:val="22"/>
          <w:szCs w:val="22"/>
        </w:rPr>
        <w:br/>
        <w:t>Rómeó: ANGYAL FÖLDI KERTBEN</w:t>
        <w:br/>
        <w:t>NÁLA CSODÁS MINDEN</w:t>
        <w:br/>
        <w:t>OTT MÉG AZ ÉG IS KÉKEBB A KÉKNÉL</w:t>
        <w:br/>
        <w:t>SZEME TÜZÉBEN BOLDOGAN ÉGNÉL</w:t>
        <w:br/>
        <w:t>HA NÁLA JÁROK</w:t>
        <w:br/>
        <w:t>TEMPLOMCSEND VÁR OTT</w:t>
        <w:br/>
        <w:t>HA ÁTÖLEL CSENDBEN,</w:t>
        <w:br/>
        <w:t>ELTŰNT A KÜLVILÁG</w:t>
        <w:br/>
        <w:t>GOND ÉS BÚ NINCS TOVÁBB</w:t>
        <w:br/>
        <w:t>MINDEN ROSSZ MESSZESZÁLLT</w:t>
        <w:br/>
        <w:t>Rómeó: ÉRTE MINDENT Júlia: Lőrinc barát!</w:t>
        <w:br/>
        <w:t>MEGTENNÉK Lőrinc barát,</w:t>
        <w:br/>
        <w:t>ÉRTE Lőrinc barát!</w:t>
        <w:br/>
        <w:t>MEG IS HALNÉK Lőrinc barát,</w:t>
        <w:br/>
        <w:t>KETRECBEN VOLTAM Segítsen rajtunk</w:t>
        <w:br/>
        <w:t>DE MEGSZÖKTEM ONNAN Férjhez akarnak adni, Párishoz...</w:t>
        <w:br/>
        <w:t>FELFORR A VÉREM Én inkább meghalok!</w:t>
        <w:br/>
        <w:t>VADÁSZNAK RÁM! IGEN!</w:t>
        <w:br/>
        <w:t>MA ÉJJEL TITKOM</w:t>
        <w:br/>
        <w:t>VILÁGGÁ ORDÍTOM</w:t>
        <w:br/>
        <w:t>Ketten: A SZERELEM NEM BŰN!</w:t>
        <w:br/>
        <w:t>MÁRTÍROK NEM LESZÜNK!</w:t>
        <w:br/>
        <w:t>VONULJON EL A SZENNYES ÁR!</w:t>
        <w:br/>
        <w:t>HA SZERETSZ, A BÉKE MEGTALÁL</w:t>
        <w:br/>
        <w:t>Rómeó: VONSZOLOM MAGAM MANTOVÁBA,</w:t>
        <w:br/>
        <w:t>ÉS ÉRZEM, HOGY MEGBOLONDÍT,</w:t>
        <w:br/>
        <w:t>HOGY Ő NINCS ITT</w:t>
        <w:br/>
        <w:t>Rómeó: ANGYAL FÖLDI KERTBEN</w:t>
        <w:br/>
        <w:t>NÁLA CSODÁS MINDEN</w:t>
        <w:br/>
        <w:t>OTT MÉG AZ ÉG IS KÉKEBB A KÉKNÉL</w:t>
        <w:br/>
        <w:t>SZEME TÜZÉBEN BOLDOGAN ÉGNÉL</w:t>
        <w:br/>
        <w:t>HA NÁLA JÁROK</w:t>
        <w:br/>
        <w:t>TEMPLOMCSEND VÁR OTT</w:t>
        <w:br/>
        <w:t>HA ÁTÖLEL CSENDBEN,</w:t>
        <w:br/>
        <w:t>Júlia: MINDEN JELENTÉKTELEN</w:t>
        <w:br/>
        <w:t>MÉG A VISZÁLY SEM SZÁMÍT</w:t>
        <w:br/>
        <w:t>MINDEN JELENTÉKTELEN</w:t>
        <w:br/>
        <w:t>CSAK Ő LEGYEN MINDIG ITT</w:t>
        <w:br/>
        <w:t>REMEGEK, ÚGY HIÁNYZIK</w:t>
        <w:br/>
        <w:t>MÉRT BŰN EZ? MONDD MIÉRT</w:t>
        <w:br/>
        <w:t>NEM LEHETÜNK EGYMÁSÉI? ÓÓÓÓ…</w:t>
        <w:br/>
        <w:t>Ketten: ELTŰNT A KÜLVILÁG</w:t>
        <w:br/>
        <w:t>GOND ÉS BÚ NINCS TOVÁBB</w:t>
        <w:br/>
        <w:t>MINDEN ROSSZ MESSZESZÁLLT</w:t>
        <w:br/>
        <w:t>Ó…</w:t>
        <w:br/>
        <w:br/>
        <w:t>Lőrinc barát: Júlia! Hallgass Lőrinc barátra!</w:t>
        <w:br/>
        <w:t>Vedd ezt a fiolát! Álomba merít majd, de holtnak hisznek. A tested hideg lesz, és mozdulatlan. Amikor magadhoz térsz a kriptában, Rómeó már ott várja ébredésed. Küldök neki egy levelet, és együtt szöktök vissza Mantovába.</w:t>
        <w:br/>
        <w:t>Benvolio! Vidd ezt a levelet Mantovába, Rómeónak! De vigyázz rá,</w:t>
        <w:br/>
        <w:t>nagyon fontos! A szerelemről szól...</w:t>
        <w:br/>
        <w:t>Benvolio: Hajnalban indulok.</w:t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No. 29. A MÉREG</w:t>
      </w:r>
      <w:r>
        <w:rPr>
          <w:rFonts w:cs="Verdana" w:ascii="Verdana" w:hAnsi="Verdana"/>
          <w:color w:val="000000"/>
          <w:sz w:val="22"/>
          <w:szCs w:val="22"/>
        </w:rPr>
        <w:br/>
        <w:t>Júlia: SÍROMBAN RÉMÁLOM TÁMAD REÁM</w:t>
        <w:br/>
        <w:t>CSONTOK KÖZT, FÉRGEKKEL FEKSZEM TALÁN</w:t>
        <w:br/>
        <w:t>LESZ-E ÉBREDÉS?</w:t>
        <w:br/>
        <w:t>VAGY TÉVEDÉS?</w:t>
        <w:br/>
        <w:t>BOLDOGSÁG, HÁZASSÁG,</w:t>
        <w:br/>
        <w:t>SOK LÁZAS SZÓ</w:t>
        <w:br/>
        <w:t>MIÉRT KELL E SZÍNJÁTÉK,</w:t>
        <w:br/>
        <w:t>MONDD, RÓMEÓ!</w:t>
        <w:br/>
        <w:t>LESZ-E ÉBREDÉS?</w:t>
        <w:br/>
        <w:t>VAGY TÉVEDÉS?</w:t>
        <w:br/>
        <w:t>NINCS MÁS, HA JÁTÉK KELL, JÁTSZUNK NEKIK</w:t>
        <w:br/>
        <w:t>ÚJ ÉLET VÁR RÁNK, HA MEGHALOK KICSIT…</w:t>
        <w:br/>
        <w:t>RÁD ÍGY VÁROK ITT</w:t>
        <w:br/>
        <w:t>E MÉREG MEGSEGÍT</w:t>
        <w:br/>
        <w:t>Kórus: SZÉP ÁLOM, MÉLY ÁLOM,</w:t>
        <w:br/>
        <w:t>JÖJJ EL HOZZÁ</w:t>
        <w:br/>
        <w:t>ÚJ ÉLET, BOLDOGSÁG</w:t>
        <w:br/>
        <w:t>ÍGY TALÁL RÁ</w:t>
        <w:br/>
        <w:t>LESZ ÉBREDÉS</w:t>
        <w:br/>
        <w:t>NEM TÉVEDÉS</w:t>
        <w:br/>
        <w:br/>
        <w:t>Dajka: Júlia! Júlia! Itt az idő, talpra!</w:t>
        <w:br/>
        <w:t>Ejnye, már meg se szólalsz?</w:t>
        <w:br/>
        <w:t>Júlia! Júlia! Szörnyűség... Júlia! Júlia meghalt!</w:t>
        <w:br/>
        <w:t>Én drágám, én egyetlen bogárkám!</w:t>
        <w:br/>
        <w:t>Capuletné: Júlia! Mit tettél? Júlia! Átkozott szőrnyű nap!</w:t>
        <w:br/>
        <w:t>Capulet: Vígasztalan fekete ünnep.</w:t>
        <w:br/>
        <w:t>Meghalt Júlia! Őrület! Gyászos óra! Közel az ítélet napja! Ki a felelős?</w:t>
        <w:br/>
        <w:t>Megölte magát! Összedől a Capulet-ház! Isten büntetése! Fertő!</w:t>
        <w:br/>
        <w:t>Ragály! Hogy történhetett?</w:t>
        <w:br/>
        <w:t>Páris: A halál elrabolt, szerelmem! Becsapott, kisemmizett a végzet!</w:t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No. 30. A TÉBOLY</w:t>
      </w:r>
      <w:r>
        <w:rPr>
          <w:rFonts w:cs="Verdana" w:ascii="Verdana" w:hAnsi="Verdana"/>
          <w:color w:val="000000"/>
          <w:sz w:val="22"/>
          <w:szCs w:val="22"/>
        </w:rPr>
        <w:br/>
        <w:t>Páris: HARAGSZIK AZ ÉG MIRÁNK</w:t>
        <w:br/>
        <w:t>Férfi2: PUSZTULÁSRA KÉSZ EZ A VILÁG</w:t>
        <w:br/>
        <w:t>Nő1: DARABOKRA SZAKADT A LÉT</w:t>
        <w:br/>
        <w:t>Férfi3: NEM ÉRTEM, MINDEZ MIÉRT</w:t>
        <w:br/>
        <w:t>Páris: SIKOLT ÉS TOMBOL A VÉG</w:t>
        <w:br/>
        <w:t>Tutti: MINDEN ÁTOK VISSZASZÁLL</w:t>
        <w:br/>
        <w:t>MINDEN MEGTORLÁSRA VÁR</w:t>
        <w:br/>
        <w:t>Rómeó a bűnös! Rómeó! A Montague-k! Minden miattuk történt!</w:t>
        <w:br/>
        <w:t>Páris: ISZONYATOS PRÓBATÉT</w:t>
        <w:br/>
        <w:t>EMBERSÉG ÉS JÓSÁG NEM ELÉG</w:t>
        <w:br/>
        <w:t>NE TŰRJÜNK TÖBB ÁLDOZATOT!</w:t>
        <w:br/>
        <w:t>KI VAN A SÖTÉTBEN OTT?</w:t>
        <w:br/>
        <w:t>ELŐZZÜK MEG A GONOSZT!</w:t>
        <w:br/>
        <w:t>EZ EGY SZÜKSÉGÁLLAPOT</w:t>
        <w:br/>
        <w:t>VERONA BŰZBEN KAVAROG</w:t>
        <w:br/>
        <w:t>Tutti: HA ÜVÖLT A POKOL</w:t>
        <w:br/>
        <w:t>HA TAROL A HALÁL</w:t>
        <w:br/>
        <w:t>SUHAN A TÉBOLY A FALAK TÖVÉN</w:t>
        <w:br/>
        <w:t>HA RABOL ÉS CSAHOL</w:t>
        <w:br/>
        <w:t>NYOMODBAN LOHOL, RÁD TALÁL</w:t>
        <w:br/>
        <w:t>A KAPUK ALATT ÉS AZ UTCA KÖVÉN</w:t>
        <w:br/>
        <w:t>MA ÜVÖLT A POKOL</w:t>
        <w:br/>
        <w:t>MA TAROL A HALÁL</w:t>
        <w:br/>
        <w:t>MA TERÁD VÁR!</w:t>
        <w:br/>
        <w:t>Páris: MERRE VAN AZ ÉRTELEM?</w:t>
        <w:br/>
        <w:t>JÖN AZ ESZELŐS VESZEDELEM</w:t>
        <w:br/>
        <w:t>MENTSÉTEK A GYEREKEKET!</w:t>
        <w:br/>
        <w:t>ZÁRD BE AZ ABLAKOKAT!</w:t>
        <w:br/>
        <w:t>SZÁND MEG A BŰNEIDET!!</w:t>
        <w:br/>
        <w:t>HITEK DŐLNEK SZANASZÉT</w:t>
        <w:br/>
        <w:t>SEHOL NINCS MÁR MENEDÉK!</w:t>
        <w:br/>
        <w:t>Mind: HA KITÖRT A POKOL</w:t>
        <w:br/>
        <w:t>HA TAROL A HALÁL</w:t>
        <w:br/>
        <w:t>SUHAN A TÉBOLY A FALAK TÖVÉN</w:t>
        <w:br/>
        <w:t>JÖN A VÉG SEHOL NINCS</w:t>
        <w:br/>
        <w:t>JÖN A VÉG MENEDÉK</w:t>
        <w:br/>
        <w:t>JÖN A VÉG TUDOM RÉG</w:t>
        <w:br/>
        <w:t>JÖN A VÉG</w:t>
        <w:br/>
        <w:t>A KAPUK ALATT ÉS AZ UTCA KÖVÉN</w:t>
        <w:br/>
        <w:t>JÖN A VÉG BORZALMAT HOZ</w:t>
        <w:br/>
        <w:t>JÖN A VÉG EZ A POKOL</w:t>
        <w:br/>
        <w:t>JÖN A VÉG MENEKÜLJ</w:t>
        <w:br/>
        <w:t>JÖN A VÉG A TÉBOLYBÓL!</w:t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No. 31. HOGY MONDJAM EL?</w:t>
      </w:r>
      <w:r>
        <w:rPr>
          <w:rFonts w:cs="Verdana" w:ascii="Verdana" w:hAnsi="Verdana"/>
          <w:color w:val="000000"/>
          <w:sz w:val="22"/>
          <w:szCs w:val="22"/>
        </w:rPr>
        <w:br/>
        <w:t>Benvolio: MIÉRT AZ ÉN DOLGOM EZ,</w:t>
        <w:br/>
        <w:t>HOGY A BARÁTOM, KI SZERELMES</w:t>
        <w:br/>
        <w:t>TŐLEM TUDJA MEG, AZ IMÁDOTT LÁNY</w:t>
        <w:br/>
        <w:t>HALOTT…</w:t>
        <w:br/>
        <w:t>EGYIKÜNK SEM KÉSZÜLT RÁ</w:t>
        <w:br/>
        <w:t>HOGY A VÉGSŐ ROMLÁS JŐ HOZZÁ</w:t>
        <w:br/>
        <w:t>DE AZ ÚGY ZUHANT A VÁROSRA,</w:t>
        <w:br/>
        <w:t>MINT EGY HATALMAS PÓK HÁLÓJA</w:t>
        <w:br/>
        <w:t>CSUPA KIRÁLY ÉLT KÖZTÜNK</w:t>
        <w:br/>
        <w:t>SOKAT ÖKÖRKÖDTÜNK, NEVETTÜNK</w:t>
        <w:br/>
        <w:t>DE MINDEN JÁTÉK VISSZAVÁG</w:t>
        <w:br/>
        <w:t>EGY SEM HOZZA VISSZA JÚLIÁT</w:t>
        <w:br/>
        <w:t>S NEKEM ITT</w:t>
        <w:br/>
        <w:t>VINNEM KELL A HÍRT…</w:t>
        <w:br/>
        <w:t>HOGY MONDJAM EL,</w:t>
        <w:br/>
        <w:t>HA ÁTÖLEL,</w:t>
        <w:br/>
        <w:t>HA KÉRDŐN NÉZ, FIGYEL…</w:t>
        <w:br/>
        <w:t>HOGY MONDJAM EL?</w:t>
        <w:br/>
        <w:t>HOGY A KEDVESE HALOTT</w:t>
        <w:br/>
        <w:t>HOGY A BOLDOGSÁG CSAK VOLT</w:t>
        <w:br/>
        <w:t>VÉGET ÉRT AZ IFJÚSÁG</w:t>
        <w:br/>
        <w:t>NEM MARADT MÁS, CSAK EGY BARÁT</w:t>
        <w:br/>
        <w:t>HOGY MONDJAM EL,</w:t>
        <w:br/>
        <w:t>MIÉRT PONT NEKEM KELL?</w:t>
        <w:br/>
        <w:t>HOGY MONDJAM EL?</w:t>
        <w:br/>
        <w:t>ENGEM, AKI ÁRVAKÉNT,</w:t>
        <w:br/>
        <w:t>CIMBORÁK KÖZT, UTCÁN ÉLT,</w:t>
        <w:br/>
        <w:t>HOGY EGY BARÁT MEGHALT,</w:t>
        <w:br/>
        <w:t>ÁRVÁVÁ TETT MEGINT</w:t>
        <w:br/>
        <w:t>MERCUTIO ÉNEKÉT</w:t>
        <w:br/>
        <w:t>ÉN ELHITTEM: “AZ ÉLET SZÉP”</w:t>
        <w:br/>
        <w:t>DE MÁR NÉMA, HANGTALAN</w:t>
        <w:br/>
        <w:t>ÉS ÉN ITT VAGYOK MAGAM</w:t>
        <w:br/>
        <w:t>CSUPA KIRÁLY ÉLT KÖZTÜNK</w:t>
        <w:br/>
        <w:t>SOKAT ÖKÖRKÖDTÜNK, ÉLVEZTÜNK</w:t>
        <w:br/>
        <w:t>LEGYEN ELLENSÉG VAGY JÓBARÁT,</w:t>
        <w:br/>
        <w:t>EGY SEM HOZZA VISSZA JÚLIÁT</w:t>
        <w:br/>
        <w:t>S NEKEM ITT</w:t>
        <w:br/>
        <w:t>VINNEM KELL A HÍRT…</w:t>
        <w:br/>
        <w:t>HOGY MONDJAM EL,</w:t>
        <w:br/>
        <w:t>EZ ŐRÜLET!</w:t>
        <w:br/>
        <w:t>ÉN HOGY MONDHATNÁM EL,</w:t>
        <w:br/>
        <w:t>HOGY VÉGE LETT?</w:t>
        <w:br/>
        <w:t>HOGY A KEDVESE NEM ÉL</w:t>
        <w:br/>
        <w:t>HOGY A JÖVŐ MIT SEM ÉR</w:t>
        <w:br/>
        <w:t>HOGY A VILÁG ELLENÜNK</w:t>
        <w:br/>
        <w:t>MOSTANTÓL SENKI NINCS VELÜNK</w:t>
        <w:br/>
        <w:t>HOGY MONDJAM EL,</w:t>
        <w:br/>
        <w:t>MIÉRT PONT NEKEM KELL?</w:t>
        <w:br/>
        <w:t>HOGY MONDJAM EL AZ ISZONYÚ HÍRT?</w:t>
        <w:br/>
        <w:t>HA ÁTÖLEL,</w:t>
        <w:br/>
        <w:t>HA KÉRDŐN NÉZ, FIGYEL…</w:t>
        <w:br/>
        <w:t>HOGY MONDJAM EL?</w:t>
        <w:br/>
        <w:t>HOGY A KEDVESE HALOTT</w:t>
        <w:br/>
        <w:t>HOGY A BOLDOGSÁG CSAK VOLT</w:t>
        <w:br/>
        <w:t>VÉGET ÉRT AZ IFJÚSÁG</w:t>
        <w:br/>
        <w:t>NEM MARADT MÁS, CSAK EGY BARÁT</w:t>
        <w:br/>
        <w:t>HOGY MONDJAM EL,</w:t>
        <w:br/>
        <w:t>MIÉRT PONT NEKEM KELL?</w:t>
        <w:br/>
        <w:t>HOGY MONDJAM EL?</w:t>
        <w:br/>
        <w:t>HOGY MONDJAM EL?</w:t>
        <w:br/>
        <w:t>HOGY MONDJAM EL?!</w:t>
        <w:br/>
        <w:t>Rómeó: Benvolio! Benvolio, te drága! Te eljöttél! Megtaláltál.</w:t>
        <w:br/>
        <w:t>Hírt hozol Veronából. Hogy van a szerelmem?</w:t>
        <w:br/>
        <w:t>Hogy van Júlia? Beszélj!</w:t>
        <w:br/>
        <w:t>Benvolio: Júlia? Júlia halott!!!</w:t>
        <w:br/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No. 32. PÁRIS HALÁLA</w:t>
      </w:r>
      <w:r>
        <w:rPr>
          <w:rFonts w:cs="Verdana" w:ascii="Verdana" w:hAnsi="Verdana"/>
          <w:color w:val="000000"/>
          <w:sz w:val="22"/>
          <w:szCs w:val="22"/>
        </w:rPr>
        <w:br/>
        <w:t>Páris: Rómeó!</w:t>
        <w:br/>
        <w:t>Rómeó: Páris!</w:t>
        <w:br/>
        <w:t>Páris: Száműzött gyilkos!</w:t>
        <w:br/>
        <w:t>Rómeó: Egy halálraszánt ember.</w:t>
        <w:br/>
        <w:t>Páris: NEM TÉRHETSZ VISSZA A TÖRVÉNY SZERINT</w:t>
        <w:br/>
        <w:t>HOGY SZÁRAZON MEGÚSZOD, CSAK AZT NE HIDD!</w:t>
        <w:br/>
        <w:t>KÖVESS, BITANG, VAGY MEGÖLLEK ITT!</w:t>
        <w:br/>
        <w:t>Rómeó: KÖNYÖRÜLJ!</w:t>
        <w:br/>
        <w:t>HADD LEGYEK VELE MOST EGYEDÜL</w:t>
        <w:br/>
        <w:t>ARAT MÁR A HALÁL</w:t>
        <w:br/>
        <w:t>RÁD IS VÁR, MENEKÜLJ!</w:t>
        <w:br/>
        <w:t>NE TOVÁBB!</w:t>
        <w:br/>
        <w:t>ÉLJ! SZABADON ÉLJ!</w:t>
        <w:br/>
        <w:t>AZ ÉLET A CÉL</w:t>
        <w:br/>
        <w:t>NEM A HALÁL</w:t>
        <w:br/>
        <w:t>ÉRTS EMBERI SZÓT!</w:t>
        <w:br/>
        <w:t>LÁSD MEG A JÓT!</w:t>
        <w:br/>
        <w:t>EZ A SZABÁLY</w:t>
        <w:br/>
        <w:t>ÓVD AZT AKI ÉL</w:t>
        <w:br/>
        <w:t>SZERESD, KI FÉL</w:t>
        <w:br/>
        <w:t>MIND BÉKÉRE VÁR</w:t>
        <w:br/>
        <w:t>Páris: MOST MIRŐL PAPOLSZ, TE SZÉPFIÚ?</w:t>
        <w:br/>
        <w:t>HULLAGYALÁZÓ MONTAGUE!</w:t>
        <w:br/>
        <w:t>JÖJJ! HARCOLJ, MINT FÉRFI!</w:t>
        <w:br/>
        <w:t>JÖJJ! NE MERJ KITÉRNI!</w:t>
        <w:br/>
        <w:t>Rómeó: ÉLJ! SZABADON ÉLJ!</w:t>
        <w:br/>
        <w:t>AZ ÉLET A CÉL</w:t>
        <w:br/>
        <w:t>NEM A HALÁL</w:t>
        <w:br/>
        <w:t>ÉRTS EMBERI SZÓT!</w:t>
        <w:br/>
        <w:t>LÁSD MEG A JÓT!</w:t>
        <w:br/>
        <w:t>EZ A SZABÁLY</w:t>
        <w:br/>
        <w:t>Páris: SOSEM ÉRTHETED AZT, AMIT ÉREZ E SZÍV!</w:t>
        <w:br/>
        <w:t>NEM!</w:t>
        <w:br/>
        <w:t>A MENYASSZONYOM AZ, A RAVATALÁN,</w:t>
        <w:br/>
        <w:t>KI HŰSÉGESEN ITT VÁR REÁM</w:t>
        <w:br/>
        <w:t>NINCS KIÚT E BAJBÓL!</w:t>
        <w:br/>
        <w:t>VAGY KÖVESS, VAGY HARCOLJ! Ó!</w:t>
        <w:br/>
        <w:t>Rómeó: ŐRÜLT BESZÉD MINDEN SZAVAD</w:t>
        <w:br/>
        <w:t>MERT Ő AZ ÉN HITVESEM!</w:t>
        <w:br/>
        <w:t>Páris: NYOMORULT FÉREG, VÉDD MAGAD!</w:t>
        <w:br/>
        <w:t>HA MEGHALOK, TE IS JÖSSZ VELEM!</w:t>
        <w:br/>
        <w:t>Rómeó: KORÁN VESZÜNK EL, TÚL KORÁN…</w:t>
        <w:br/>
        <w:t>DE LEGYEN ÍGY, HA MÁS ÚT NINCS!</w:t>
        <w:br/>
        <w:t>Páris: EGYEK VAGYUNK A SÍR JOGÁN,</w:t>
        <w:br/>
        <w:t>EGYÜTT MEGYÜNK A POKOLRA IS!</w:t>
        <w:br/>
        <w:t>+ Rómeó: JÖJJ, VÁR RÁD A VÉGZET!</w:t>
        <w:br/>
        <w:t>NEM SZÍNHÁZ AZ ÉLET!</w:t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No. 33. MIÉRT FÁJ (repríz)</w:t>
      </w:r>
      <w:r>
        <w:rPr>
          <w:rFonts w:cs="Verdana" w:ascii="Verdana" w:hAnsi="Verdana"/>
          <w:color w:val="000000"/>
          <w:sz w:val="22"/>
          <w:szCs w:val="22"/>
        </w:rPr>
        <w:br/>
        <w:t>Rómeó: MIÉRT FÁJ? MIÉRT FÁJ?</w:t>
        <w:br/>
        <w:t>MIÉRT RESZKET A SZIVEM,</w:t>
        <w:br/>
        <w:t>HOGY SZÉTPORLAD HITEM</w:t>
        <w:br/>
        <w:t>MINDEN ÁLMUNK MEGKÖVÜL</w:t>
        <w:br/>
        <w:t>ÉS A SEMMIBE MERÜL A LÉT</w:t>
        <w:br/>
        <w:t>MÉRT FÉL, SZORÍT ITT BENN A SZÍV</w:t>
        <w:br/>
        <w:t>A LELKEM MÉRT REMEG,</w:t>
        <w:br/>
        <w:t>HOGY MINDEN, MINDEN TÖNKREMEGY</w:t>
        <w:br/>
        <w:t>ÉS VÁR EGY JÉGVILÁG,</w:t>
        <w:br/>
        <w:t>HOL CSAK SZÉL PENGET GITÁRT</w:t>
        <w:br/>
        <w:t>SOK RÉGI TÁRS SOK JÓBARÁT</w:t>
        <w:br/>
        <w:t>KI HOZZÁM MINDIG KÖZEL ÁLLT</w:t>
        <w:br/>
        <w:t>OLY FURCSA, MÉRT NEM ÉRZITEK</w:t>
        <w:br/>
        <w:t>AZ ITT ÓLÁLKODÓ HALÁLT?</w:t>
        <w:br/>
        <w:t>NEVETÜNK FOLYTON MINDENEN</w:t>
        <w:br/>
        <w:t>TRÉFÁKAT GYÁRTUNK SZÜNTELEN</w:t>
        <w:br/>
        <w:t>DE LÁM A HÍRES RÓMEÓT</w:t>
        <w:br/>
        <w:t>LEGYŰRI MOST A FÉLELEM!</w:t>
        <w:br/>
        <w:t>MIÉRT FÁJ? MIÉRT FÁJ?</w:t>
        <w:br/>
        <w:t>MIÉRT RESZKET A SZIVEM,</w:t>
        <w:br/>
        <w:t>HOGY SZÉTPORLAD HITEM</w:t>
        <w:br/>
        <w:t>MINDEN ÁLMUNK MEGKÖVÜL</w:t>
        <w:br/>
        <w:t>ÉS A SEMMIBE MERÜL A LÉT</w:t>
        <w:br/>
        <w:t>MÉRT FÉL, SZORÍT ITT...</w:t>
        <w:br/>
        <w:br/>
        <w:t>Júlia: Neeem!!!</w:t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No. 34. JÚLIA HALÁLA</w:t>
      </w:r>
      <w:r>
        <w:rPr>
          <w:rFonts w:cs="Verdana" w:ascii="Verdana" w:hAnsi="Verdana"/>
          <w:color w:val="000000"/>
          <w:sz w:val="22"/>
          <w:szCs w:val="22"/>
        </w:rPr>
        <w:br/>
        <w:t>Júlia: ÍGY A FÖLDÖN NÉLKÜLED</w:t>
        <w:br/>
        <w:t>ITT MARADNOM NEM LEHET</w:t>
        <w:br/>
        <w:t>MOST, HOGY NEM VAGY MÁR, TE DRÁGA</w:t>
        <w:br/>
        <w:t>NINCS JOGOM, HOGY ÉN LEGYEK</w:t>
        <w:br/>
        <w:t>HOGY MI LESZ VELEM S VELE,</w:t>
        <w:br/>
        <w:t>NINCS SENKINEK HOZZÁ KÖZE</w:t>
        <w:br/>
        <w:t>EGY SZERELMESPÁR SZÉP HALÁLA</w:t>
        <w:br/>
        <w:t>FÉNY ÉS FÜST A SEMMIBE</w:t>
        <w:br/>
        <w:t>TARTS HÁT, RÓMEÓ</w:t>
        <w:br/>
        <w:t>ÚGY AHOGY ÉN TÉGED!</w:t>
        <w:br/>
        <w:t>HAGYTÁTOK, HOGY ÍGY LEGYEN</w:t>
        <w:br/>
        <w:t>MIT NEKTEK A SZERELEM!</w:t>
        <w:br/>
        <w:t>ÉLJETEK HARAGBA’ KÍNBA’</w:t>
        <w:br/>
        <w:t>VÁRNAK RÁM A SEMMIBEN</w:t>
        <w:br/>
        <w:t>VÁRJ RÁM, RÓMEÓ!</w:t>
        <w:br/>
        <w:t>EGY PERC S KÖVETLEK CSENDBEN...</w:t>
        <w:br/>
        <w:t>SZERELMEM, SZERELMEM</w:t>
        <w:br/>
        <w:t>E SZÓ ELMÚLIK E PERCBEN</w:t>
        <w:br/>
        <w:t>DE NEM FÉL A SZÍVEM…</w:t>
        <w:br/>
        <w:t>HA ÉDES AJKAD NEM FELEL,</w:t>
        <w:br/>
        <w:t>NINCS ÚJ NAP, AMI ÉRDEKEL</w:t>
        <w:br/>
        <w:t>SZERELMEM, SZERELMEM</w:t>
        <w:br/>
        <w:t>CSAK VÁRJ, KÖVETLEK CSENDBEN</w:t>
        <w:br/>
        <w:t>A MÚLTAM CSAK ÁLOM</w:t>
        <w:br/>
        <w:t>A CSÓKOD ÍZE AJKAMON</w:t>
        <w:br/>
        <w:t>A FÖLDI LÉTET ELHAGYOM</w:t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No. 16. MIT ÉR A HIT</w:t>
      </w:r>
      <w:r>
        <w:rPr>
          <w:rFonts w:cs="Verdana" w:ascii="Verdana" w:hAnsi="Verdana"/>
          <w:color w:val="000000"/>
          <w:sz w:val="22"/>
          <w:szCs w:val="22"/>
        </w:rPr>
        <w:br/>
        <w:t>Lőrinc barát: MIT ÉR A HIT?</w:t>
        <w:br/>
        <w:t>HOGY HIGGYEK ÉN, HA NEM SEGÍT?</w:t>
        <w:br/>
        <w:t>MIÉRT HAGYTÁL, URAM, MINKET EL?</w:t>
        <w:br/>
        <w:t>E KÍN, MONDD, MIÉRT KELL?</w:t>
        <w:br/>
        <w:t>HISZ ISMERSZ NAGYON RÉG</w:t>
        <w:br/>
        <w:t>A LELKEM A TIÉD</w:t>
        <w:br/>
        <w:t>TEÉRTED MEGTAGADTAM ÉN</w:t>
        <w:br/>
        <w:t>A TEST GYÖNYÖRÉT</w:t>
        <w:br/>
        <w:t>DE BÉKÉNK ODALETT</w:t>
        <w:br/>
        <w:t>ITT MÁR BEALKONYUL</w:t>
        <w:br/>
        <w:t>MERT A SZERETET HELYETT</w:t>
        <w:br/>
        <w:t>A PUSZTULÁS AZ ÚR</w:t>
        <w:br/>
        <w:t>ÉN ÚGY IRIGYLEM MIND,</w:t>
        <w:br/>
        <w:t>KINEK HITE ERŐS VÁR</w:t>
        <w:br/>
        <w:t>DE GYARLÓ LÉNY VAGYOK,</w:t>
        <w:br/>
        <w:t>KIT ELBORÍT AZ ÁR,</w:t>
        <w:br/>
        <w:t>S HITÉRT KIÁLT</w:t>
        <w:br/>
        <w:t>MIT ÉR A HIT?</w:t>
        <w:br/>
        <w:t>HA HAGYTAD MIND E SZENNYET ITT!</w:t>
        <w:br/>
        <w:t>KIÍRTJA MAGÁT AZ EMBER!</w:t>
        <w:br/>
        <w:t>E KÍN, MONDD, MIÉRT KELL?</w:t>
        <w:br/>
        <w:t>HISZ HIRDETTEM A JÓT</w:t>
        <w:br/>
        <w:t>A HÍVEID ELŐTT</w:t>
        <w:br/>
        <w:t>MIND TITKAIRÓL GYÓNT</w:t>
        <w:br/>
        <w:t>S AZ ÉN TERHEM CSAK NŐTT,</w:t>
        <w:br/>
        <w:t>DE EGYRE NEHEZEBB</w:t>
        <w:br/>
        <w:t>ÉS FÁJDALMASABB LETT</w:t>
        <w:br/>
        <w:t>ÉS NEM BÍROM TOVÁBB</w:t>
        <w:br/>
        <w:t>EGY BŰNÖS ÍGY KIÁLT:</w:t>
        <w:br/>
        <w:t>EZ MIND AZ ÉN HIBÁM,</w:t>
        <w:br/>
        <w:t>HISZ TŐLEM LETT E FRIGY,</w:t>
        <w:br/>
        <w:t>DE EGYEDÜL HAGYTÁL</w:t>
        <w:br/>
        <w:t>MONDD, MIÉRT AKARTAD ÍGY?</w:t>
        <w:br/>
        <w:t>AZ ÖNVÁD SZORÍT</w:t>
        <w:br/>
        <w:t>HISZ NEM IS OLYAN RÉG</w:t>
        <w:br/>
        <w:t>NEM KÁROMOLTALAK,</w:t>
        <w:br/>
        <w:t>ÉS KÉZNÉL VOLTAK MINDIG</w:t>
        <w:br/>
        <w:t>AZ ÁJTATOS SZAVAK:</w:t>
        <w:br/>
        <w:t>“AZ ÉLET NEM NEHÉZ,</w:t>
        <w:br/>
        <w:t>A SZERETET ELÉG”</w:t>
        <w:br/>
        <w:t>DE AZ EVANGÉLIUM</w:t>
        <w:br/>
        <w:t>MOST BENNEM PORIG ÉG!</w:t>
        <w:br/>
        <w:t>Ó! ISTEN, MESSZE FENN!</w:t>
        <w:br/>
        <w:t>KI MIT SE TUDSZ SE LÁTSZ</w:t>
        <w:br/>
        <w:t>TEKINTS VÉGRE RÁM,</w:t>
        <w:br/>
        <w:t>S EGY ŐRÜLTET TALÁLSZ</w:t>
        <w:br/>
        <w:t>ÉS MINDENT MEGBÁNSZ!</w:t>
        <w:br/>
        <w:t>E KÍN, MONDD, MIÉRT KELL?!</w:t>
        <w:br/>
        <w:t>MIT ÉR HÁT A HIT?</w:t>
        <w:br/>
        <w:t>HA HAGYTAD MIND E SZENNYET ITT!</w:t>
        <w:br/>
        <w:t>KIÍRTJA MAGÁT AZ EMBER!</w:t>
        <w:br/>
        <w:t>E KÍN, MONDD, MIÉRT KELL?</w:t>
        <w:br/>
        <w:t>MIT ÉR A HIT?</w:t>
        <w:br/>
        <w:t>HOGY HIGGYEK ÉN, HA NEM SEGÍT?</w:t>
        <w:br/>
        <w:t>HA ISTEN MINDIG ELTASZÍT</w:t>
        <w:br/>
        <w:t>A HIT SEMMIT SEM ÉR ÍGY!</w:t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No. 36. BŰNÖSÖK</w:t>
      </w:r>
      <w:r>
        <w:rPr>
          <w:rFonts w:cs="Verdana" w:ascii="Verdana" w:hAnsi="Verdana"/>
          <w:color w:val="000000"/>
          <w:sz w:val="22"/>
          <w:szCs w:val="22"/>
        </w:rPr>
        <w:br/>
        <w:t>Montague-né: MOST HOGY ŐK NEM ÉLNEK,</w:t>
        <w:br/>
        <w:t>POKOL TÜZE ÉGET</w:t>
        <w:br/>
        <w:t>GYERMEKEINK NÉLKÜL</w:t>
        <w:br/>
        <w:t>LÉTÜNK MIT ÉR VÉGÜL?</w:t>
        <w:br/>
        <w:t>MÉLYBE HULL A GÁLYÁNK</w:t>
        <w:br/>
        <w:t>ÁLDÁS NINCSEN RÁNK</w:t>
        <w:br/>
        <w:t>Capuletné: IGAZGYÖNGY A LELKÜK</w:t>
        <w:br/>
        <w:t>MESSZE MIÉRT ŰZTÜK?</w:t>
        <w:br/>
        <w:t>KÍNZÓ VÁD ÉS BÁNAT</w:t>
        <w:br/>
        <w:t>NEM JUT BŰNBOCSÁNAT</w:t>
        <w:br/>
        <w:t>NYUGODJANAK BÉKÉN</w:t>
        <w:br/>
        <w:t>ÉGJEN ÉRTÜK E FÉNY</w:t>
        <w:br/>
        <w:t>Montague-né: MINKET TŰZBEN ÉGET,</w:t>
        <w:br/>
        <w:t>POKOLRA TASZÍT A VÉGZET</w:t>
        <w:br/>
        <w:t>S FENN AZ ÉGBEN VÁRJÁK</w:t>
        <w:br/>
        <w:t>RÓMEÓT S JÚLIÁT</w:t>
        <w:br/>
        <w:t>Montague-né + Capuletné</w:t>
        <w:br/>
        <w:t>+ Dajka:</w:t>
        <w:br/>
        <w:t>MINKET TŰZBEN ÉGET,</w:t>
        <w:br/>
        <w:t>POKOLRA TASZÍT A VÉGZET</w:t>
        <w:br/>
        <w:t>S FENN AZ ÉGBEN VÁRJÁK</w:t>
        <w:br/>
        <w:t>RÓMEÓT S JÚLIÁT</w:t>
        <w:br/>
        <w:t>Mind: BŰNÖS… BŰNHŐDJ…</w:t>
        <w:br/>
        <w:t>NÉZD, ÍGY ÍTÉL</w:t>
        <w:br/>
        <w:t>A NAGYVILÁG: BŰNÖS</w:t>
        <w:br/>
        <w:t>Dajka: SZÍVBŐL</w:t>
        <w:br/>
        <w:t>Mind: BŰNHŐDJ</w:t>
        <w:br/>
        <w:t>Dajka: SZERETNI HÍVEN</w:t>
        <w:br/>
        <w:t>Mind: NÉZD, ÍGY ÍTÉL</w:t>
        <w:br/>
        <w:t>Benvolio: ÉGNI E TŰZBEN</w:t>
        <w:br/>
        <w:t>Mind: A NAGYVILÁG:</w:t>
        <w:br/>
        <w:t>BŰNÖS</w:t>
        <w:br/>
        <w:t>Capulet: LELKÜNK</w:t>
        <w:br/>
        <w:t>Mind: BŰNHŐDJ</w:t>
        <w:br/>
        <w:t>Capulet: KEVÉSBÉ FÉLJEN</w:t>
        <w:br/>
        <w:t>Mind: NÉZD, ÍGY ÍTÉL</w:t>
        <w:br/>
        <w:t>Herceg: SZÍVBŐL</w:t>
        <w:br/>
        <w:t>Mind: A NAGYVILÁG</w:t>
        <w:br/>
        <w:t>Egyik csoport: BŰNÖS</w:t>
        <w:br/>
        <w:t>Másik csoport: ÉGIG EMELD A SZÍVED</w:t>
        <w:br/>
        <w:t>Egyik csoport: BŰNHŐDJ</w:t>
        <w:br/>
        <w:t>Másik csoport: SZERELMÜK HIRDESD</w:t>
        <w:br/>
        <w:t>Egyik csoport: NÉZD, ÍGY ÍTÉL</w:t>
        <w:br/>
        <w:t>Másik csoport: A NAGYVILÁG</w:t>
        <w:br/>
        <w:t>Egyik csoport: BŰNÖS</w:t>
        <w:br/>
        <w:t>Másik csoport: ÉGIG EMELD A SZÍVED</w:t>
        <w:br/>
        <w:t>Egyik csoport: BŰNHŐDJ</w:t>
        <w:br/>
        <w:t>Másik csoport: SZERELMÜK HIRDESD</w:t>
        <w:br/>
        <w:t>Egyik csoport: NÉZD, ÍGY ÍTÉL</w:t>
        <w:br/>
        <w:t>Másik csoport: A NAGYVILÁG</w:t>
        <w:br/>
        <w:t>Mind: SZEREL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5:22:00Z</dcterms:created>
  <dc:creator>Morsi</dc:creator>
  <dc:description/>
  <cp:keywords/>
  <dc:language>en-US</dc:language>
  <cp:lastModifiedBy>Morsi</cp:lastModifiedBy>
  <dcterms:modified xsi:type="dcterms:W3CDTF">2007-07-22T15:50:00Z</dcterms:modified>
  <cp:revision>3</cp:revision>
  <dc:subject/>
  <dc:title>Első felvonás</dc:title>
</cp:coreProperties>
</file>